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Documento de antecedentes:</w:t>
      </w:r>
    </w:p>
    <w:p>
      <w:pPr>
        <w:pStyle w:val="BodyText2"/>
        <w:rPr>
          <w:b/>
          <w:b/>
          <w:i w:val="false"/>
          <w:i w:val="false"/>
        </w:rPr>
      </w:pPr>
      <w:r>
        <w:rPr>
          <w:b/>
          <w:i w:val="false"/>
        </w:rPr>
        <w:t>Preparado para la consultación Internacional sobre el humo el tabaco en el ambiente y la salud de los niños de la Organización Mundial de la Salud</w:t>
      </w:r>
    </w:p>
    <w:p>
      <w:pPr>
        <w:pStyle w:val="BodyText2"/>
        <w:rPr>
          <w:b/>
          <w:b/>
          <w:i w:val="false"/>
          <w:i w:val="false"/>
        </w:rPr>
      </w:pPr>
      <w:r>
        <w:rPr>
          <w:b/>
          <w:i w:val="false"/>
        </w:rPr>
        <w:t>11-14 de enero 1999</w:t>
      </w:r>
    </w:p>
    <w:p>
      <w:pPr>
        <w:pStyle w:val="Normal"/>
        <w:rPr/>
      </w:pPr>
      <w:r>
        <w:rPr/>
      </w:r>
    </w:p>
    <w:p>
      <w:pPr>
        <w:pStyle w:val="TextBody"/>
        <w:spacing w:before="240" w:after="960"/>
        <w:jc w:val="both"/>
        <w:rPr>
          <w:sz w:val="36"/>
        </w:rPr>
      </w:pPr>
      <w:r>
        <w:rPr>
          <w:sz w:val="36"/>
        </w:rPr>
        <w:t xml:space="preserve">Síntesis: Los efectos de la exposición al humo del tabaco sobre la salud de los niños </w:t>
      </w:r>
    </w:p>
    <w:p>
      <w:pPr>
        <w:pStyle w:val="Normal"/>
        <w:spacing w:before="0" w:after="240"/>
        <w:rPr/>
      </w:pPr>
      <w:r>
        <w:rPr/>
        <w:t xml:space="preserve">J.M. Samet, Departamento de Epidemiología, </w:t>
        <w:br/>
        <w:t>Escuela de Higiene y Salud Pública de la Universidad Johns Hopkins</w:t>
        <w:br/>
        <w:t>615 North Wolfe Street, Suite W6041,</w:t>
        <w:br/>
        <w:t>Baltimore, MD 21205, USA</w:t>
        <w:br/>
        <w:t>Tel: +1410 955 3286; Fax: +1410 955 0863; Correo electrónico: jsamet@jhsph.edu</w:t>
      </w:r>
      <w:r>
        <w:br w:type="page"/>
      </w:r>
    </w:p>
    <w:p>
      <w:pPr>
        <w:pStyle w:val="Normal"/>
        <w:spacing w:before="0" w:after="240"/>
        <w:jc w:val="both"/>
        <w:rPr>
          <w:i/>
          <w:i/>
        </w:rPr>
      </w:pPr>
      <w:r>
        <w:rPr>
          <w:i/>
        </w:rPr>
        <w:t>INTRODUCCIÓN</w:t>
      </w:r>
    </w:p>
    <w:p>
      <w:pPr>
        <w:pStyle w:val="Normal"/>
        <w:spacing w:before="0" w:after="240"/>
        <w:jc w:val="both"/>
        <w:rPr/>
      </w:pPr>
      <w:r>
        <w:rPr/>
        <w:tab/>
        <w:t xml:space="preserve">La exposición involuntaria y evitable de los niños al humo del tabaco puede comenzar desde antes del nacimiento y continuar durante su niñez. Si la madre fuma, expone al feto en desarrollo a los componentes del humo del tabaco que atraviesan la barrera placentaria, lo que también puede ocurrir cuando las mujeres embarazadas no fumadoras se ven expuestas de forma pasiva a dicho humo. El monóxido de carbono del humo del cigarrillo se combina fácilmente con la hemoglobina, lo que reduce la capacidad de la misma para transportar oxígeno y puede afectar la oxigenación del feto si la madre fuma. Después del nacimiento, el niño puede estar expuesto al humo del tabaco en el hogar (si los padres u otros miembros de la familia fuman), en la guardería o lugares públicos. Todas estas formas de exposición de los niños al humo del tabaco pueden evitarse, aunque quizás sea necesario adoptar diferentes estrategias de prevención en cada caso. La conclusión de que dicha exposición tiene efectos nocivos para la salud de los niños representará un incentivo obvio para la aplicación de programas de prevención. </w:t>
      </w:r>
    </w:p>
    <w:p>
      <w:pPr>
        <w:pStyle w:val="Normal"/>
        <w:spacing w:before="0" w:after="240"/>
        <w:jc w:val="both"/>
        <w:rPr/>
      </w:pPr>
      <w:r>
        <w:rPr/>
        <w:tab/>
        <w:t>Existe un acervo de pruebas científicas sobre las consecuencias para la salud de la exposición de los niños al humo del tabaco. Este análisis, preparado para la consulta de la OMS sobre el humo del tabaco en el ambiente (HTA), ofrece un resumen de lo publicado sobre los efectos nocivos para la salud de los niños expuestos. Se basa en una serie de documentos de síntesis preparados para dicha consulta, que abordan cada uno de ellos una serie específica de efectos: crecimiento fetal (1), desarrollo neural y conducta (2), síndrome de muerte súbita del lactante (3), cáncer infantil (4), enfermedades cardiovasculares (5) y consecuencias respiratorias (6). Esta síntesis abarca las cuestiones metodológicas generales, consideradas en la investigación de los efectos del tabaquismo en la salud infantil, los principios para interpretar los indicios de dichos efectos nocivos y las pruebas que existen en la actualidad.</w:t>
      </w:r>
    </w:p>
    <w:p>
      <w:pPr>
        <w:pStyle w:val="Normal"/>
        <w:spacing w:before="0" w:after="240"/>
        <w:jc w:val="both"/>
        <w:rPr/>
      </w:pPr>
      <w:r>
        <w:rPr/>
        <w:tab/>
        <w:t xml:space="preserve">La inquietud sobre los efectos en los niños de la exposición al HTA no es nada nuevo, los clínicos han señalado desde hace tiempo que dicha exposición es nociva para la salud infantil. La investigación, con observación más formal, utilizando métodos epidemiológicos, comenzó hace décadas, con estudios sobre los efectos del tabaquismo materno durante el embarazo (7) y encuestas sobre la salud respiratoria de los niños cuando existen fumadores en el hogar (8-10). Para mediados del decenio de 1960, los efectos del tabaquismo materno durante el embarazo estaban bien documentados, puesto que había una serie de estudios que mostraban que los niños de madres fumadoras nacían con menos peso (7). En el decenio de 1970, la acumulación de pruebas reveló una correlación entre la presencia de progenitores fumadores --especialmente si se trataba de la madre-- y el mayor riesgo de incidencia de enfermedades más serias de las vías respiratorias inferiores durante los primeros años de vida, así como mayor prevalencia de síntomas respiratorios en niños de edad escolar. A finales de los setenta, Tager </w:t>
      </w:r>
      <w:r>
        <w:rPr>
          <w:i/>
        </w:rPr>
        <w:t>et al.</w:t>
      </w:r>
      <w:r>
        <w:rPr/>
        <w:t xml:space="preserve"> (11) anunciaron la relación entre la reducción de la función pulmonar y la presencia de fumadores en el hogar; y en el transcurso de la siguiente década dicha conclusión quedó confirmada por una serie de estudios que mostraban menor desarrollo de la función pulmonar en la niñez, cuando existe exposición al HTA en el hogar (2). También se han observado más recientemente otros efectos nocivos asociados con la exposición involuntaria de los niños al HTA, como que puede causar o exacerbar el asma y dar lugar a otitis media, o afectar el desarrollo del niño.</w:t>
      </w:r>
    </w:p>
    <w:p>
      <w:pPr>
        <w:pStyle w:val="Normal"/>
        <w:spacing w:before="0" w:after="240"/>
        <w:jc w:val="both"/>
        <w:rPr/>
      </w:pPr>
      <w:r>
        <w:rPr/>
        <w:tab/>
        <w:t>Las pruebas sobre los efectos del tabaquismo pasivo en los niños han sido revisadas periódicamente, desde la expedición del Informe del Director General de Sanidad de USA en 1984 (13). Dicho repaso sistemático ha dado lugar a una creciente lista de efectos nocivos asociados, en relación de causa a efecto, con la exposición de los niños al HTA (Cuadro 1 y Apéndice A). El presente resumen parte de la base establecida por los repasos anteriores y proporciona conclusiones actualizadas, teniendo en cuenta los documentos informativos preparados para la consulta.</w:t>
      </w:r>
    </w:p>
    <w:p>
      <w:pPr>
        <w:pStyle w:val="Heading2"/>
        <w:spacing w:before="0" w:after="240"/>
        <w:jc w:val="both"/>
        <w:rPr/>
      </w:pPr>
      <w:r>
        <w:rPr/>
        <w:t>INQUIETUDES METODOLÓGICAS</w:t>
      </w:r>
    </w:p>
    <w:p>
      <w:pPr>
        <w:pStyle w:val="Heading3"/>
        <w:spacing w:before="0" w:after="240"/>
        <w:jc w:val="both"/>
        <w:rPr/>
      </w:pPr>
      <w:r>
        <w:rPr/>
        <w:t>Exposición general</w:t>
      </w:r>
    </w:p>
    <w:p>
      <w:pPr>
        <w:pStyle w:val="Normal"/>
        <w:spacing w:before="0" w:after="240"/>
        <w:jc w:val="both"/>
        <w:rPr/>
      </w:pPr>
      <w:r>
        <w:rPr/>
        <w:tab/>
        <w:t>La consulta se centra en las consecuencias para los niños de verse expuestos al HTA, lo que puede comenzar desde antes del nacimiento, cuando la exposición del feto tiene lugar a través de la madre, ya sea porque esta fume, o porque esté expuesta al HTA. La principal inquietud después del parto se refiere a la exposición de los niños cuando los padres son fumadores. El tabaquismo de la madre y el padre se consideran categorías aparte, porque suelen diferir en su contribución al grado de exposición pasiva de los niños.</w:t>
      </w:r>
    </w:p>
    <w:p>
      <w:pPr>
        <w:pStyle w:val="Normal"/>
        <w:spacing w:before="0" w:after="240"/>
        <w:jc w:val="both"/>
        <w:rPr/>
      </w:pPr>
      <w:r>
        <w:rPr/>
        <w:tab/>
        <w:t>Los investigadores trataron de aislar hasta cierto punto los efectos "separados" de estas fuentes de exposición de los niños al HTA. La exposición tiene lugar en distintos períodos de posible vulnerabilidad biológica, como son el desarrollo fetal y el crecimiento después del parto, y puede haber variaciones de calidad y cantidad. Es complejo caracterizar las consecuencias de los diferentes tipos de exposición de los niños al humo del cigarrillo, porque la conducta de los fumadores hace que no exista realmente separación entre la exposición antes y después del nacimiento. No es muy probable que las madres que fumen durante el embarazo dejen de hacerlo después del parto, y la exposición pasiva de la madre al HTA en el hogar mientras está embarazada, inevitablemente es la misma que sufre el bebé después de nacer. Por ello no es fácil investigar las diferentes posibilidades en una matriz definida por la correlación de las fuentes de exposición prenatal y posnatal; los investigadores asimismo han tenido dificultad en caracterizar las consecuencias de formas de exposición menos frecuentes, pero con efectos biológicos de interés. Por ejemplo, es raro que exista exposición prenatal por tabaquismo pasivo de la madre, sin que el niño esté sujeto a otro tipo de exposición posterior; de cualquier forma las pruebas obtenidas por observación se concentran de forma implícita en el tipo de exposición que preocupa desde el punto de vista de la salud pública.</w:t>
      </w:r>
    </w:p>
    <w:p>
      <w:pPr>
        <w:pStyle w:val="Normal"/>
        <w:spacing w:before="0" w:after="240"/>
        <w:jc w:val="both"/>
        <w:rPr/>
      </w:pPr>
      <w:r>
        <w:rPr/>
        <w:tab/>
        <w:t>Se ha sugerido repetidamente que toda asociación entre la exposición pasiva y los efectos nocivos sobre la salud, tanto en niños como adultos, es una conclusión sesgada. Muchas de las pruebas del tabaquismo pasivo provienen de estudios de observación, que pueden estar sujetos a sesgos, y los mecanismos biológicos que explican los efectos del tabaquismo pasivo no son tan claros como los relativos al tabaquismo activo. Quienes critican la validez de las pruebas sobre la inhalación pasiva (muchos de ellos apoyados por la industria del tabaco) no cesan de aducir que la relación observada puede explicarse totalmente por falta de control de los sesgos. Proponen que el sesgo puede tener lugar, por ejemplo, en forma de diferenciación sesgada en la información con exagerado énfasis en los riesgos; y confusión por falta de controles de los sesgos, al suponer que varios factores están relacionados con la exposición al HTA, aunque también existan otros factores de riesgo independientes que puedan ser la causa de los efectos sobre salud que preocupan. Tales críticas han aparecido en las publicaciones sobre el tema, así como en comentarios en audiencias públicas, como por ejemplo en el análisis con revisión científica externa – en el marco del Consejo Asesor Científico – de la evaluación de riesgos preparada por la EPA (</w:t>
      </w:r>
      <w:r>
        <w:rPr>
          <w:i/>
        </w:rPr>
        <w:t>Environmental Protection Agency</w:t>
      </w:r>
      <w:r>
        <w:rPr/>
        <w:t>), organismo estadounidense de protección ambiental; y en las audiencias sobre los nuevos reglamentos de la calidad del aire dentro de edificios, que fueron propuestos por OSHA (</w:t>
      </w:r>
      <w:r>
        <w:rPr>
          <w:i/>
        </w:rPr>
        <w:t>Ocupational Safety and Health Administration</w:t>
      </w:r>
      <w:r>
        <w:rPr/>
        <w:t>), organismo estadounidense encargado de la salud y seguridad laboral.</w:t>
      </w:r>
    </w:p>
    <w:p>
      <w:pPr>
        <w:pStyle w:val="Normal"/>
        <w:spacing w:before="0" w:after="240"/>
        <w:jc w:val="both"/>
        <w:rPr/>
      </w:pPr>
      <w:r>
        <w:rPr/>
        <w:tab/>
        <w:t>Los documentos de síntesis preparados para esta consulta reflejan algunas de estas inquietudes, como los factores de confusión y el uso de información sesgada entre las posibles deficiencias de algunos de los estudios epidemiológicos sobre los efectos del tabaquismo pasivo en los niños. Varios de los repasos señalan errores en la clasificación del grado de exposición y se pone de relieve el uso marcadores biológicos como "criterio absoluto" de la exposición pasiva. En esta sección considero estas inquietudes metodológicas, la necesidad de hacer frente a la presencia de sesgos y los factores de confusión en particular.</w:t>
      </w:r>
    </w:p>
    <w:p>
      <w:pPr>
        <w:pStyle w:val="Heading3"/>
        <w:spacing w:before="0" w:after="240"/>
        <w:jc w:val="both"/>
        <w:rPr/>
      </w:pPr>
      <w:r>
        <w:rPr/>
        <w:t>Sesgos de información</w:t>
      </w:r>
    </w:p>
    <w:p>
      <w:pPr>
        <w:pStyle w:val="Normal"/>
        <w:spacing w:before="0" w:after="240"/>
        <w:jc w:val="both"/>
        <w:rPr/>
      </w:pPr>
      <w:r>
        <w:rPr/>
        <w:tab/>
        <w:t>Pueden ser no diferenciales (o aleatorios) o diferenciales, en relación bien con la exposición o bien con los resultados (14). A sus posibles consecuencias se ha prestado gran atención en estudios de HTA, en relación con la clasificación de la exposición. En los estudios sobre el tabaquismo y los niños, la clasificación de la exposición se ha basado principalmente en cuestionarios de valoración de lo que fuman los padres y otras personas que viven en el hogar. La clasificación de exposición debe reflejar con exactitud las fuentes de origen del HTA en ambientes clave, y dejar a un lado lo que difícilmente se puede clasificar, como el nivel de exposición al HTA en general, o a componentes específicos que podrían considerarse de interés desde el punto de vista biológico.</w:t>
      </w:r>
    </w:p>
    <w:p>
      <w:pPr>
        <w:pStyle w:val="Normal"/>
        <w:spacing w:before="0" w:after="240"/>
        <w:jc w:val="both"/>
        <w:rPr/>
      </w:pPr>
      <w:r>
        <w:rPr/>
        <w:tab/>
        <w:t>El sesgo diferencial de información al asignar los niveles de exposición a los niños en estudios epidemiológicos puede surgir en estudios de casos y controles con entrevistas con los padres para determinar cuánto fuman. Los padres del grupo de casos tal vez notifiquen cuánto fuman de forma diferente que los padres del grupo de controles. Puede razonablemente suponerse que habrá notificación por exceso y por defecto, si los padres del grupo de casos tienden a minimizar el grado de exposición que consideran nocivo, o si comunican la información de modo más meticulosos que los padres del grupo decontroles. También puede darse sesgo diferencial de información en estudios transversales por las mismas razones, pero no debe afectar a los resultados de estudios de cohortes.</w:t>
      </w:r>
    </w:p>
    <w:p>
      <w:pPr>
        <w:pStyle w:val="Normal"/>
        <w:spacing w:before="0" w:after="240"/>
        <w:jc w:val="both"/>
        <w:rPr/>
      </w:pPr>
      <w:r>
        <w:rPr/>
        <w:tab/>
        <w:t>El sesgo no diferencial de información puede afectar a los resultados de cualquier observación, especialmente si se busca aplicar medidas cuantitativas o semicuantitativas de exposición, como pueden ser la duración o intensidad de la misma. La descripción de la fuente – es decir, de las personas que fuman – se notifica generalmente con exactitud, pero la relación entre la fuente y el grado real de exposición en los niños es algo complejo, que depende de las características de las estancias donde se fuma y la proximidad del niño al fumador. En general, el sesgo no diferencial de información tiende a reducir hacia cero el efecto calculado y a ampliar los intervalos de confianza. Puede suponerse, por regla general, que los cálculos de riesgo donde existe sesgo no diferencial de información se alejan del valor real y se acercan a un valor cero, de ausencia de efecto.</w:t>
      </w:r>
    </w:p>
    <w:p>
      <w:pPr>
        <w:pStyle w:val="Normal"/>
        <w:spacing w:before="0" w:after="240"/>
        <w:jc w:val="both"/>
        <w:rPr/>
      </w:pPr>
      <w:r>
        <w:rPr/>
        <w:tab/>
        <w:t xml:space="preserve">El sesgo de información en la clasificación de la exposición al HTA puede corregirse utilizando técnicas de vigilancia directa, como el uso de medidores de difusión de nicotina (prendidos a la ropa), o utilizando biomarcadores como el nivel de cotinina en los líquidos corporales. Ambos métodos se han utilizado para determinar la validez de los cuestionarios de clasificación de la exposición; los biomarcadores también se han usado en varios estudios como la base principal para establecer tal clasificación (15), por ejemplo. Que la mayoría de los estudios se basen en cuestionarios como fuente principal de clasificación de la exposición no debe considerarse una deficiencia general de las pruebas epidemiológicas. Los biomarcadores, aunque son útiles en estudios de validación, conllevan una variabilidad intrínseca y miden únicamente un componente del humo del cigarrillo, la nicotina. Por ejemplo, Coultas </w:t>
      </w:r>
      <w:r>
        <w:rPr>
          <w:i/>
        </w:rPr>
        <w:t>et al.</w:t>
      </w:r>
      <w:r>
        <w:rPr/>
        <w:t xml:space="preserve"> (16) demostraron una considerable variación temporal en los niveles de nicotina en hogares, donde se sabía que se fumaba constantemente, y en los niveles de cotinina en la orina de los niños que vivían en ellos. Además, cualquier biomarcador puede no ser adecuado como indicador del grado de exposición o la dosis que se considera pertinente en términos biológicos respecto a un efecto de salud específico. La nicotina, por ejemplo, forma parte del HTA como componente gaseoso, y la cotinina, metabolito de la nicotina, quizás no represente un índice apropiado de la exposición a las partículas del humo de cigarrillo.</w:t>
      </w:r>
    </w:p>
    <w:p>
      <w:pPr>
        <w:pStyle w:val="Heading3"/>
        <w:spacing w:before="0" w:after="240"/>
        <w:jc w:val="both"/>
        <w:rPr/>
      </w:pPr>
      <w:r>
        <w:rPr/>
        <w:t>Sesgos de confusión</w:t>
      </w:r>
    </w:p>
    <w:p>
      <w:pPr>
        <w:pStyle w:val="Normal"/>
        <w:spacing w:before="0" w:after="240"/>
        <w:jc w:val="both"/>
        <w:rPr/>
      </w:pPr>
      <w:r>
        <w:rPr/>
        <w:tab/>
        <w:t>Los sesgos de confusión aparecen si el efecto de la exposición que interesa, el humo de cigarrillo, se mezcla con los efectos de otro u otros factores, denominados factores de confusión. Los libros de texto, al definir los factores de confusión, indican que se produce sesgo de confusión cuando el factor de riesgo de una enfermedad se asocia con la exposición de interés en los datos disponibles (17, 18), si bien también puede haber factores de confusión en circunstancias menos claras (14). Para que se den tales circunstancias, el posible factor de confusión tiene que asociarse independientemente con el resultado de interés. Se han presentado extensas listas de posibles factores de confusión con relación a los resultados de salud considerados en esta consulta, pero muchos no satisfacen el criterio de asociación independiente con el resultado esperado, y dichos factores no están necesariamente relacionados con la medida del grado de exposición al humo de cigarrillo, que es la segunda condición para que exista sesgo de confusión.</w:t>
      </w:r>
    </w:p>
    <w:p>
      <w:pPr>
        <w:pStyle w:val="Normal"/>
        <w:spacing w:before="0" w:after="240"/>
        <w:jc w:val="both"/>
        <w:rPr/>
      </w:pPr>
      <w:r>
        <w:rPr/>
        <w:tab/>
        <w:t xml:space="preserve">Los documentos estudiados consideran los factores de confusión no controlados como una posible deficiencia de muchos estudios sobre la exposición de los niños al HTA. Si bien dicha preocupación es válida, las consecuencias de los factores de confusión parecen exagerarse. En primer lugar, algunos de los posibles factores de confusión quizás no satisfacen los criterios que crean confusión. En segundo lugar, el sesgo resultante de los factores de confusión no es unidireccional, por lo que puede incrementar o disminuir los cálculos de riesgo. Tercero, algunos factores propuestos como fuente de posibles factores de confusión, como el estado socioeconómico, pueden de hecho formar parte de la causa de la exposición al HTA. </w:t>
      </w:r>
      <w:r>
        <w:rPr>
          <w:u w:val="single"/>
        </w:rPr>
        <w:t>Los ajustes que se hagan para contrarrestar dichos factores de posibles factores de confusión pueden de hecho llevar un diagnóstico erróneo de la causalidadsubyacente</w:t>
      </w:r>
      <w:r>
        <w:rPr/>
        <w:t>. Cuarto, la congruencia de resultados entre diversos grupos de población, que en toda probabilidad deberían tener diferentes variedades de factores de confusión, desmiente el que pueda haber habido factores de confusión al establecer la relación entre la exposición al HTA y los efectos nocivos sobre la salud.</w:t>
      </w:r>
    </w:p>
    <w:p>
      <w:pPr>
        <w:pStyle w:val="Heading2"/>
        <w:spacing w:before="0" w:after="240"/>
        <w:jc w:val="both"/>
        <w:rPr/>
      </w:pPr>
      <w:r>
        <w:rPr/>
        <w:t>EVALUACIÓN DE LAS RELACIONES DE CAUSA A EFECTO</w:t>
      </w:r>
    </w:p>
    <w:p>
      <w:pPr>
        <w:pStyle w:val="Heading3"/>
        <w:spacing w:before="0" w:after="240"/>
        <w:jc w:val="both"/>
        <w:rPr/>
      </w:pPr>
      <w:r>
        <w:rPr/>
        <w:t>Exposición general: criterio para establecer la relación de causa a efecto</w:t>
      </w:r>
    </w:p>
    <w:p>
      <w:pPr>
        <w:pStyle w:val="Normal"/>
        <w:spacing w:before="0" w:after="240"/>
        <w:jc w:val="both"/>
        <w:rPr/>
      </w:pPr>
      <w:r>
        <w:rPr/>
        <w:tab/>
        <w:t>Periódicamente se han recopilado pruebas que ligan el tabaquismo con la enfermedad, y luego se han evaluado para buscar relaciones de causa a efecto. Los Informes del Director General de Sanidad de USA (por ejemplo, (7, 13, 19)), los del Real Colegio de Médicos del Reino Unido y el informe de 1986 de la Agencia Internacional de Investigación sobre el Cáncer (20) son muestra de dichas evaluaciones generales. Se han propuesto criterios para determinar las relaciones de causa a efecto, y su aplicación al tema del tabaco es un ejemplo por excelencia (7, 14). Estos criterios son directrices que ayudan en la interpretación, al proporcionar un marco que combina datos empíricos y de observación, junto con un entendimiento más a fondo de los mecanismos biológicos. Si bien se han detectado deficiencias en dichos criterios (14), todavía no se han reemplazado y continúan siendo el marco aceptado para la interpretación de evidencia epidemiológica. El informe del Director General de Sanidad de USA de 1986 (19) se refirió específicamente a la aplicabilidad de dichos criterios para evaluar las pruebas sobre el tabaquismo involuntario.</w:t>
      </w:r>
    </w:p>
    <w:p>
      <w:pPr>
        <w:pStyle w:val="Normal"/>
        <w:spacing w:before="0" w:after="240"/>
        <w:jc w:val="both"/>
        <w:rPr/>
      </w:pPr>
      <w:r>
        <w:rPr/>
        <w:tab/>
        <w:t xml:space="preserve">Se han considerado en las pruebas sobre la relación entre el tabaco y la enfermedad, debido a las implicaciones normativas que conlleva la conclusión de que la exposición al HTA, ya sea de forma pasiva o activa, </w:t>
      </w:r>
      <w:r>
        <w:rPr>
          <w:i/>
        </w:rPr>
        <w:t>causa</w:t>
      </w:r>
      <w:r>
        <w:rPr/>
        <w:t xml:space="preserve"> enfermedad. El pronunciamiento de que existe una relación de causa a efecto implica que las pruebas han superado el umbral de certidumbre e indica de por sí que puede justificarse en la adopción de medidas de prevención. Dichos criterios son conservadores, por exigir la reproducibilidad de los resultados y la interpretación biológica, de manera que un solo estudio no sería suficiente para establecer una relación de causa a efecto entre un factor de riesgo y una enfermedad.</w:t>
      </w:r>
    </w:p>
    <w:p>
      <w:pPr>
        <w:pStyle w:val="Normal"/>
        <w:spacing w:before="0" w:after="240"/>
        <w:jc w:val="both"/>
        <w:rPr/>
      </w:pPr>
      <w:r>
        <w:rPr/>
        <w:tab/>
        <w:t>La aplicación de los criterios a las pruebas sobre la exposición de los niños al HTA, como se hace en varios de los análisis, es apropiada y proporciona una forma de medir el alcance actual de las pruebas. Para algunas de las consecuencias, como los efectos en el desarrollo neural y el síndrome de muertesúbita del lactante, la comprensión de los posibles mecanismos y la plausibilidad biológica es algo necesariamente limitado. No es posible hacer experimentos directamente en los niños y el uso de modelos animales es escaso o inexistente, y habría que cuestionarse su validez en cualquier caso. Para efectos de salud pública, se pueden hacer pronunciamientos razonables, reconociendo que quizás nunca se tenga la totalidad de las pruebas que se necesitan para cumplir con los criterios establecidos.</w:t>
      </w:r>
    </w:p>
    <w:p>
      <w:pPr>
        <w:pStyle w:val="Heading3"/>
        <w:spacing w:before="0" w:after="240"/>
        <w:jc w:val="both"/>
        <w:rPr/>
      </w:pPr>
      <w:r>
        <w:rPr/>
        <w:t>Metanálisis</w:t>
      </w:r>
    </w:p>
    <w:p>
      <w:pPr>
        <w:pStyle w:val="Normal"/>
        <w:spacing w:before="0" w:after="240"/>
        <w:jc w:val="both"/>
        <w:rPr/>
      </w:pPr>
      <w:r>
        <w:rPr/>
        <w:tab/>
        <w:t>Varios de los documentos utilizan metanálisis para resumir los hallazgos de los estudios publicados. El metanálisis permite una síntesis cuantitativa de los estudios existentes e indica la heterogeneidad de los resultados de los mismos. Si bien ha resultado polémica su aplicación a las fuentes de consulta sobre el tabaquismo pasivo (21, 22), se trata de un método de amplia aplicación en la bibliografía biomédica, para resumir los resultados de estudios, y puede ser especialmente informativo si los estudios en sí tienen poca relevancia estadística y proporcionan cálculos de los efectos con amplios intervalos de confianza, que a veces abarcan márgenes que pueden oscilar entre niveles de protección y los valores más altos de peligro para la salud pública.</w:t>
      </w:r>
    </w:p>
    <w:p>
      <w:pPr>
        <w:pStyle w:val="Normal"/>
        <w:spacing w:before="0" w:after="240"/>
        <w:jc w:val="both"/>
        <w:rPr/>
      </w:pPr>
      <w:r>
        <w:rPr/>
        <w:tab/>
        <w:t>El punto de estimación del efecto, obtenido como resultado de un metanálisis, no debe considerarse en sí mismo como indicador de la relación de causa a efecto en una asociación. Asimismo no es apropiado interpretar la importancia estadística de un metanálisis como medida adecuada de causa a efecto.</w:t>
      </w:r>
    </w:p>
    <w:p>
      <w:pPr>
        <w:pStyle w:val="Heading3"/>
        <w:spacing w:before="0" w:after="240"/>
        <w:jc w:val="both"/>
        <w:rPr/>
      </w:pPr>
      <w:r>
        <w:rPr/>
        <w:t>Modelos causales</w:t>
      </w:r>
    </w:p>
    <w:p>
      <w:pPr>
        <w:pStyle w:val="Normal"/>
        <w:spacing w:before="0" w:after="240"/>
        <w:jc w:val="both"/>
        <w:rPr/>
      </w:pPr>
      <w:r>
        <w:rPr/>
        <w:tab/>
        <w:t>Las sendas que pueden relacionar la exposición al HTA con los efectos nocivos sobre la salud infantil son complejas e implican mecanismos de acción tanto directos como indirectos. Los que podrían ser factores de confusión, de hecho pueden estar relacionados con la exposición al HTA en redes causales multidimensionales. El estado socioeconómico, por ejemplo, se considera ahora estrechamente relacionado con modalidades de exposición en una serie de países; y los efectos adversos del estado socioeconómico en la salud pueden ser apoyados por factores ambientales correlacionados, como la exposición al HTA o la calidad de la vivienda. Las sendas de los efectos del tabaco en los niños pueden ser indirectas. Por ejemplo, Eskenazi y Castorina (2) dicen que los efectos de la exposición al HTA sobre el desarrollo cognoscitivo y la conducta de pueden ser consecuencias del menor peso al nacer o la otitis media con pérdida auditiva, en vez de representar un efecto directo de la exposición al HTA en sí.</w:t>
      </w:r>
    </w:p>
    <w:p>
      <w:pPr>
        <w:pStyle w:val="Normal"/>
        <w:spacing w:before="0" w:after="240"/>
        <w:jc w:val="both"/>
        <w:rPr/>
      </w:pPr>
      <w:r>
        <w:rPr/>
        <w:t>En general los análisis de los datos en ciertos estudios, sobre la posibilidad de que los efectos de la exposición al HTA y otros factores de riesgo generen efectos nocivos de interés, se basan en modelos lineales relativamente simplistas. Dichos modelos no reflejan la relación entre la exposición al HTA con los efectos nocivos para la salud infantil, que puede ser más compleja y quizás no lineal, por lo que debemos reconocer la posibilidad de que tales modelos hayan tergiversado la interpretación de sus resultados.</w:t>
      </w:r>
    </w:p>
    <w:p>
      <w:pPr>
        <w:pStyle w:val="Heading2"/>
        <w:spacing w:before="0" w:after="240"/>
        <w:jc w:val="both"/>
        <w:rPr/>
      </w:pPr>
      <w:r>
        <w:rPr/>
        <w:t>RESUMEN</w:t>
      </w:r>
    </w:p>
    <w:p>
      <w:pPr>
        <w:pStyle w:val="Heading2"/>
        <w:spacing w:before="0" w:after="240"/>
        <w:jc w:val="both"/>
        <w:rPr/>
      </w:pPr>
      <w:r>
        <w:rPr/>
        <w:t>Desarrollo fetal</w:t>
      </w:r>
    </w:p>
    <w:p>
      <w:pPr>
        <w:pStyle w:val="Normal"/>
        <w:spacing w:before="0" w:after="240"/>
        <w:jc w:val="both"/>
        <w:rPr/>
      </w:pPr>
      <w:r>
        <w:rPr/>
        <w:tab/>
        <w:t xml:space="preserve">Windham (1) resume los hechos indicativos sobre la exposición prenatal al HTA y el crecimiento del feto, al evaluar las fuentes de consulta al respecto con tres medidas diferentes: peso promedio al nacer, retraso del crecimiento intrauterino o bajo peso al nacer, y edad gestacional o parto prematuro. Existe mucha literatura sobre la asociación del peso al nacer con el tabaquismo de la madre, y la conclusión sólidamente respaldada de la relación de causa a efecto entre esto último y una reducción de un promedio de alrededor de 200 gramos (Cuadro 1) en el peso del niño al nacer. Windham concluye, coincidiendo con el informe de la EPA de California (23), que la exposición pasiva al HTA está relacionada con menor peso al nacer. El cálculo combinado de un metanálisis de 19 estudios indica una reducción de 31 gramos. Los datos sugestivos de retraso del crecimiento intrauterino indican que existe un mayor riesgo de retraso por exposición pasiva al HTA, lo que sugiere que la consecuencia de menor peso al nacer tiene lugar por el retraso en el crecimiento intrauterino, y por el tabaquismo activo de la madre. El cálculo general del efecto obtenido mediante el metanálisis (que asigna aproximadamente el 10% del efecto al tabaquismo activo de la madre), está dentro de un margen plausible y parece sólido respecto a posibles factores de confusión. </w:t>
      </w:r>
    </w:p>
    <w:p>
      <w:pPr>
        <w:pStyle w:val="Normal"/>
        <w:spacing w:before="0" w:after="240"/>
        <w:jc w:val="both"/>
        <w:rPr/>
      </w:pPr>
      <w:r>
        <w:rPr/>
        <w:tab/>
        <w:t>El análisis de Widham observa apropiadamente que el cálculo general del efecto se refiere a una población determinada. Si bien el cálculo promedio, de aproximadamente 1% del peso al nacer, puede parecer pequeño, un cambio en la distribución del peso de los recién nacidos podría clasificar a algunos de ellos en un peso de mayor riesgo, especialmente si hay recién nacidos más vulnerables debido al nivel de exposición al HTA u otros factores. En términos del efecto en la población, dicha reducción no debe ser descartada como algo trivial sin implicaciones clínicas. Windham propone un temario de investigación, que está justificado dados los altos niveles de exposición de las mujeres embarazadas al HTA en muchos países. De todas formas las pruebas son suficientes para advertir a las mujeres embarazadas las consecuencias del tabaquismo activo y pasivo.</w:t>
      </w:r>
    </w:p>
    <w:p>
      <w:pPr>
        <w:pStyle w:val="Heading4"/>
        <w:spacing w:before="0" w:after="240"/>
        <w:jc w:val="both"/>
        <w:rPr/>
      </w:pPr>
      <w:r>
        <w:rPr/>
        <w:t>Síndrome de muerte súbita del lactante</w:t>
      </w:r>
    </w:p>
    <w:p>
      <w:pPr>
        <w:pStyle w:val="Normal"/>
        <w:spacing w:before="0" w:after="240"/>
        <w:jc w:val="both"/>
        <w:rPr/>
      </w:pPr>
      <w:r>
        <w:rPr/>
        <w:tab/>
        <w:t>Dicho síndrome, tan trágico para los padres, ha sido investigado ampliamente, por lo general mediante estudios de casos ycontroles. Mitchell y Milerad (3) han identificado casi 50 estudios con resultados relativos a la exposición al HTA y el riesgo del síndrome de muerte súbita del lactante. La literatura al respecto presenta la limitación de que no se conocen a ciencia cierta los mecanismos por los que el HTA pueda causar dicho síndrome, ni cuáles son los factores de confusión al respecto. De todas formas existen pruebas claras de que el riesgo es más alto si las madres son fumadoras, si bien las distribuciones comparativas del riesgo de exposición prenatal y posnatal no son fáciles de separar. Las pruebas no indican que el efecto sea grande cuando el que fuma es el padre u otras personas en el hogar.</w:t>
      </w:r>
    </w:p>
    <w:p>
      <w:pPr>
        <w:pStyle w:val="Normal"/>
        <w:spacing w:before="0" w:after="240"/>
        <w:jc w:val="both"/>
        <w:rPr/>
      </w:pPr>
      <w:r>
        <w:rPr/>
        <w:tab/>
        <w:t>Mitchell y Milerad aplican criterios de causa a efecto a las pruebas, y observan que generalmente se cumple con ellos; también ofrecen una serie de hipótesis sobre los posibles mecanismos, aunque señalan que no hay muchos datos para apoyar hipótesis concretas. Existe un número de hipótesis plausibles pero es dudoso que se puedan comprobar debidamente en poblaciones humanas o con modelos basados en animales. Si bien Mitchell y Milerad no concluyen directamente que el hábito de fumar materno sea causa del síndrome de muerte súbita del lactante, podría argumentarse tal conclusión y así se ha hecho en el informe reciente del Comité sobre el Tabaquismo y la Salud del Reino Unido (Cuadro 1)(24). Aunque sigue existiendo incertidumbre sobre el efecto prenatal y posnatal del tabaquismo materno, la conclusión de causa a efecto sobre su relación con el síndrome de muerte súbita del lactante es suficiente para justificar medidas preventivas.</w:t>
      </w:r>
    </w:p>
    <w:p>
      <w:pPr>
        <w:pStyle w:val="Heading3"/>
        <w:spacing w:before="0" w:after="240"/>
        <w:jc w:val="both"/>
        <w:rPr/>
      </w:pPr>
      <w:r>
        <w:rPr/>
        <w:t>Problemas de desarrollo neural y conducta</w:t>
      </w:r>
    </w:p>
    <w:p>
      <w:pPr>
        <w:pStyle w:val="Normal"/>
        <w:spacing w:before="0" w:after="240"/>
        <w:jc w:val="both"/>
        <w:rPr/>
      </w:pPr>
      <w:r>
        <w:rPr/>
        <w:tab/>
        <w:t>El tabaquismo materno durante el embarazo ha sido considerado un factor de riesgo respecto a una serie de problemas infantiles de desarrollo neural y conducta: como reducciones en la capacidad intelectual en general, destrezas verbales y tareas auditivas, logro académico y problemas de conducta, como hiperactividad y reducción en el lapso de atención. Eskenazi y Castorina (2) se centran en la exposición de las mujeres embarazadas y los niños al HTA, tratando de excluir los efectos del tabaquismo materno durante la gestación. Para ello repasan 17 estudios que proporcionan datos pertinentes, si bien la evaluación de los efectos del tabaquismo pasivo se complica porque no puede realmente separarse la exposición prenatal y posnatal. Otra dificultad en la interpretación de la literatura al respecto es la diversidad en la medida de los resultados y los diferentes enfoques analíticos utilizados al tratar de hacer "ajustes" para contrarrestar los posibles factores de confusión. Los tamaños de las muestras también parecen reducir el valor estadístico de una serie de estudios. Eskenazi y Castorina hacen comentarios perspicaces sobre las complejas sendas de causa a efecto con relación a la exposición al HTA y los efectos en el desarrollo neural y la conducta.</w:t>
      </w:r>
    </w:p>
    <w:p>
      <w:pPr>
        <w:pStyle w:val="Normal"/>
        <w:spacing w:before="0" w:after="240"/>
        <w:jc w:val="both"/>
        <w:rPr/>
      </w:pPr>
      <w:r>
        <w:rPr/>
        <w:tab/>
        <w:t>Su cautelosa conclusión respecto a los efectos de dicha exposición sobre el desarrollo neural y la conducta parece apropiada; los efectos son plausibles pero no se han demostrado.</w:t>
      </w:r>
    </w:p>
    <w:p>
      <w:pPr>
        <w:pStyle w:val="Heading3"/>
        <w:spacing w:before="0" w:after="240"/>
        <w:jc w:val="both"/>
        <w:rPr/>
      </w:pPr>
      <w:r>
        <w:rPr/>
        <w:t>Salud respiratoria</w:t>
      </w:r>
    </w:p>
    <w:p>
      <w:pPr>
        <w:pStyle w:val="Normal"/>
        <w:spacing w:before="0" w:after="240"/>
        <w:jc w:val="both"/>
        <w:rPr/>
      </w:pPr>
      <w:r>
        <w:rPr/>
        <w:tab/>
        <w:t>Los efectos respiratorios del HTA han sido investigados ampliamente y una serie de grupos ha llegado a la conclusión de que existe una relación de causa a efecto en las asociaciones de varios resultados con dicha exposición (Cuadro 1). Existe considerable conocimiento sobre los mecanismos por los que el HTA y otros contaminantes inhalados afectan los pulmones, y puede apoyarse fácilmente la plausibilidad biológica de los efectos observados. Cook y Strachan (6) actualizan una serie de síntesis cuantitativas publicadas anteriormente sobre las pruebas respecto al nexo entre la exposición al HTA y la salud respiratoria infantil. Entre las consecuencias figuran enfermedades de las vías respiratorias bajas del lactante, asma, síntomas respiratorios, trastornos de la función pulmonar y afecciones agudas y crónicas del oído medio.</w:t>
      </w:r>
    </w:p>
    <w:p>
      <w:pPr>
        <w:pStyle w:val="Normal"/>
        <w:spacing w:before="0" w:after="240"/>
        <w:jc w:val="both"/>
        <w:rPr/>
      </w:pPr>
      <w:r>
        <w:rPr/>
        <w:tab/>
        <w:t>Las conclusiones presentadas por Cook y Strachan son similares a las ofrecidas en otras síntesis recientes (Cuadro 1). La exposición al HTA puede considerarse causa de afecciones infantiles de las vías respiratorias inferiores (crup, bronquitis, broquiolitis, neumonía), así como del inicio de asma o su exacerbación, y de síntomas respiratorios, reducido crecimiento pulmonar y afecciones del oído medio. Los metanálisis de dichos efectos hechos por Cook y Strachan indican un mayor riesgo con importancia estadística. Si bien los cálculos generales señalan efectos relativamente bajos --generalmente inferiores a 1,5 en el resumen-- las consecuencias para la salud son por lo general frecuentes, por lo que el efecto del tabaquismo pasivo sobre la salud pública es considerable.</w:t>
      </w:r>
    </w:p>
    <w:p>
      <w:pPr>
        <w:pStyle w:val="Normal"/>
        <w:spacing w:before="0" w:after="240"/>
        <w:jc w:val="both"/>
        <w:rPr/>
      </w:pPr>
      <w:r>
        <w:rPr/>
        <w:tab/>
        <w:t>En lo referente a las afecciones de las vías respiratorias inferiores, las pruebas relacionan la exposición al HTA con episodios de mayor gravedad, especialmente durante los primeros años de vida. Existe la posibilidad de que algunos de los riesgos reflejen consecuencias que sean una prolongación de la exposición prenatal, si bien el hallazgo de que el tabaquismo paterno por sí mismo eleva el riesgo, sugiere que la exposición posnatal al HTA por si sola también lo eleva. El asma, la más común de las enfermedades crónicas de la infancia, tiene un fundamento genético pero parece que los factores ambientales tienen un importante papel en el inicio de la enfermedad y el estado clínico de los niños con asma. Hace tiempo que se conoce la exacerbación del asma por el HTA en los niños, por lo que la práctica clínica común es recomendar que los niños asmáticos eviten estar en ambientes donde se fume. A medida que se han acumulado mayores pruebas, se ha vuelto patente que dicha exposición también puede causar el asma infantil. La exposición temprana al HTA también se ha asociado, en una relación de causa a efecto, con otra serie de afecciones frecuentes del oído medio, de tipo crónico y agudo.</w:t>
      </w:r>
    </w:p>
    <w:p>
      <w:pPr>
        <w:pStyle w:val="Normal"/>
        <w:spacing w:before="0" w:after="240"/>
        <w:jc w:val="both"/>
        <w:rPr/>
      </w:pPr>
      <w:r>
        <w:rPr/>
        <w:tab/>
        <w:t>Durante la niñez, el pulmón acaba de desarrollarse y se completa la formación de los alvéolos durante los primeros años de vida, al tiempo que se incrementa la función pulmonar a medida que el niño gana estatura. Por ello, el daño pulmonar en la niñez puede tener secuelas duraderas y afectar la capacidad de reserva pulmonar. Se ha demostrado que la exposición al HTA durante los años escolares reduce el ritmo de crecimiento de la función pulmonar. Se estima que dicha reducción asciende por término medio a varios puntos porcentuales de la función pulmonar prevista; y si bien no se espera que tenga consecuencias respecto de funcionamiento en ciertas personas, constituye otro indicador de los efectos dañinos en la población.</w:t>
      </w:r>
    </w:p>
    <w:p>
      <w:pPr>
        <w:pStyle w:val="Heading3"/>
        <w:spacing w:before="0" w:after="240"/>
        <w:jc w:val="both"/>
        <w:rPr/>
      </w:pPr>
      <w:r>
        <w:rPr/>
        <w:t>Cáncer infantil</w:t>
      </w:r>
    </w:p>
    <w:p>
      <w:pPr>
        <w:pStyle w:val="Normal"/>
        <w:spacing w:before="0" w:after="240"/>
        <w:jc w:val="both"/>
        <w:rPr/>
      </w:pPr>
      <w:r>
        <w:rPr/>
        <w:tab/>
        <w:t xml:space="preserve">El humo del cigarrillo, se inhale de forma activa o pasiva, conlleva muchos elementos carcinógenos. En adultos se ha ligado, en relación de causa a efecto, a una serie de cánceres y es la causa principal del cáncer de pulmón. Por lo tanto es plausible que el tabaquismo activo de la madre y la exposición pasiva de las mujeres embarazadas y los niños eleve el riesgo de cáncer. Boffetta </w:t>
      </w:r>
      <w:r>
        <w:rPr>
          <w:i/>
        </w:rPr>
        <w:t>et al.</w:t>
      </w:r>
      <w:r>
        <w:rPr/>
        <w:t xml:space="preserve"> (4) presentan un resumen cuantitativo de las pruebas sobre la relación entre el tabaquismo materno y la exposición de los niños al HTA por una parte, y el riesgo de cáncer infantil, para lo que consideran las pruebas existentes sobre los principales cánceres de la niñez. Si bien no encontraron una tendencia sistemática en la asociación, hay que tener en cuenta que existen pocos datos; su llamado a la investigación adicional parece justificado, si bien se necesitan estudios de gran amplitud y diseño planificado.</w:t>
      </w:r>
    </w:p>
    <w:p>
      <w:pPr>
        <w:pStyle w:val="Heading3"/>
        <w:spacing w:before="0" w:after="240"/>
        <w:jc w:val="both"/>
        <w:rPr/>
      </w:pPr>
      <w:r>
        <w:rPr/>
        <w:t>Trastornos cardiovasculares</w:t>
      </w:r>
    </w:p>
    <w:p>
      <w:pPr>
        <w:pStyle w:val="Normal"/>
        <w:spacing w:before="0" w:after="240"/>
        <w:jc w:val="both"/>
        <w:rPr/>
      </w:pPr>
      <w:r>
        <w:rPr/>
        <w:tab/>
        <w:t>El tabaquismo activo es una causa claramente establecida de las enfermedades coronarias, accidentes cerebrovasculares y arteriosclerosis, y ahora el tabaquismo pasivo también se asocia con las afecciones coronarias (23-25). Estos trastornos tienen largos períodos de desarrollo natural, que pueden verse influidos por factores de riesgo en la niñez. Gidding (5) repasa las pruebas sobre la exposición al HTA y los efectos cardiovasculares en los niños. Los resultados de investigación se centran en el inicio de la arteriosclerosis, el transporte de oxígeno, el perfil lipídico, la función vascular y la trombosis. Las pruebas son todavía incompletas pero sugieren que la exposición al HTA puede tener efectos nocivos en la salud cardiovascular de los niños. La investigación para elucidar la relación entre la exposición al HTA durante la niñez y el riesgo de afecciones cardiovasculares en la edad adulta debe adoptar un diseño longitudinal, cosa que quizás no sea factible. De todas formas conviene hacer mayor investigación sobre la relación entre dicha exposición pasiva y las consecuencias cardiovasculares en los niños, siguiendo las sugerencias resumidas por Gidding.</w:t>
      </w:r>
    </w:p>
    <w:p>
      <w:pPr>
        <w:pStyle w:val="Heading2"/>
        <w:spacing w:before="0" w:after="240"/>
        <w:jc w:val="both"/>
        <w:rPr/>
      </w:pPr>
      <w:r>
        <w:rPr/>
        <w:t>CONCLUSIONES</w:t>
      </w:r>
    </w:p>
    <w:p>
      <w:pPr>
        <w:pStyle w:val="Normal"/>
        <w:spacing w:before="0" w:after="240"/>
        <w:jc w:val="both"/>
        <w:rPr/>
      </w:pPr>
      <w:r>
        <w:rPr/>
        <w:tab/>
        <w:t>Las pruebas resumidas en los documentos de síntesis preparados para esta consulta presentan una visión convincente de que la exposición al HTA puede causar la muerte, enfermedad y trastornos de salud en la niñez. Si bien existen lagunas en el conocimiento de los mecanismos biológicos respecto a algunos de los efectos, las pruebas que se tienen justifican la conclusión de que existe una relación de causa a efecto entre el tabaquismo materno y el síndrome de muerte súbita del lactante, así como entre la exposición al HTA y el peso al nacer, y dicha exposición y las afecciones de las vías respiratorias. Los hallazgos sobre la relación entre el tabaquismo pasivo y los demás efectos sobre la salud consideradas en los documentos de síntesis dan razón para preocuparse y justifican la realización de investigación adicional.</w:t>
      </w:r>
    </w:p>
    <w:p>
      <w:pPr>
        <w:pStyle w:val="Normal"/>
        <w:spacing w:before="0" w:after="240"/>
        <w:jc w:val="both"/>
        <w:rPr/>
      </w:pPr>
      <w:r>
        <w:rPr/>
        <w:tab/>
        <w:t>Dichos documentos de síntesis y la literatura científica se centran generalmente en los efectos de la exposición al HTA respecto a ciertas enfermedades y afecciones. Los estudios no ofrecen una visión completa del impacto de dicha exposición en la salud infantil --pero es algo que puede concluirse considerando las pruebas existentes. La posibilidad de efectos nocivos comienza desde antes del nacimiento, por el tabaquismo activo o pasivo de la madre, que reduce el peso al nacer. Los efectos de dicha exposición durante el embarazo pueden tener secuelas posteriores, como mayor riesgo de síndrome de muerte súbita del lactante, disminución de la función pulmonary efectos en el desarrollo neural. Durante la niñez, la exposición pasiva debida al tabaquismo de la madre o del padre pueden también afectar la salud de las vías respiratorias, elevar el riesgo de contraer infecciones respiratorias y asma, y retrasar el crecimiento pulmonar. Puede también haber otros peligros, como mayor riesgo de cáncer infantil o de adulto, y efectos nocivos en el sistema cardiovascular. Algunos niños de seguro sufrirán múltiples consecuencias adversas como resultado de la exposición al HTA, y no hay duda de que habrá quienes tengan mayor propensión, por lo que, mientras no dispongamos de marcadores para identificar a estos últimos, conviene reducir la exposición de todos ellos.</w:t>
      </w:r>
      <w:r>
        <w:br w:type="page"/>
      </w:r>
    </w:p>
    <w:p>
      <w:pPr>
        <w:pStyle w:val="Normal"/>
        <w:spacing w:before="0" w:after="240"/>
        <w:jc w:val="both"/>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5328"/>
        <w:gridCol w:w="900"/>
        <w:gridCol w:w="900"/>
        <w:gridCol w:w="990"/>
        <w:gridCol w:w="900"/>
      </w:tblGrid>
      <w:tr>
        <w:trPr>
          <w:cantSplit w:val="true"/>
        </w:trPr>
        <w:tc>
          <w:tcPr>
            <w:tcW w:w="9018" w:type="dxa"/>
            <w:gridSpan w:val="5"/>
            <w:tcBorders>
              <w:bottom w:val="single" w:sz="4" w:space="0" w:color="000000"/>
            </w:tcBorders>
          </w:tcPr>
          <w:p>
            <w:pPr>
              <w:pStyle w:val="Normal"/>
              <w:jc w:val="both"/>
              <w:rPr>
                <w:sz w:val="28"/>
              </w:rPr>
            </w:pPr>
            <w:r>
              <w:rPr>
                <w:sz w:val="28"/>
              </w:rPr>
              <w:t xml:space="preserve">Cuadro 1. Efectos dañinos de la exposición de los niños al HTA </w:t>
            </w:r>
          </w:p>
        </w:tc>
      </w:tr>
      <w:tr>
        <w:trPr>
          <w:cantSplit w:val="true"/>
        </w:trPr>
        <w:tc>
          <w:tcPr>
            <w:tcW w:w="5328" w:type="dxa"/>
            <w:tcBorders>
              <w:top w:val="single" w:sz="4" w:space="0" w:color="000000"/>
              <w:bottom w:val="single" w:sz="4" w:space="0" w:color="000000"/>
            </w:tcBorders>
          </w:tcPr>
          <w:p>
            <w:pPr>
              <w:pStyle w:val="Normal"/>
              <w:jc w:val="both"/>
              <w:rPr/>
            </w:pPr>
            <w:r>
              <w:rPr/>
              <w:t>Efectos sobre la salud</w:t>
            </w:r>
          </w:p>
        </w:tc>
        <w:tc>
          <w:tcPr>
            <w:tcW w:w="900" w:type="dxa"/>
            <w:tcBorders>
              <w:top w:val="single" w:sz="4" w:space="0" w:color="000000"/>
              <w:bottom w:val="single" w:sz="4" w:space="0" w:color="000000"/>
            </w:tcBorders>
          </w:tcPr>
          <w:p>
            <w:pPr>
              <w:pStyle w:val="Heading5"/>
              <w:jc w:val="both"/>
              <w:rPr/>
            </w:pPr>
            <w:r>
              <w:rPr/>
              <w:t>DG 1984</w:t>
            </w:r>
          </w:p>
        </w:tc>
        <w:tc>
          <w:tcPr>
            <w:tcW w:w="900" w:type="dxa"/>
            <w:tcBorders>
              <w:top w:val="single" w:sz="4" w:space="0" w:color="000000"/>
              <w:bottom w:val="single" w:sz="4" w:space="0" w:color="000000"/>
            </w:tcBorders>
          </w:tcPr>
          <w:p>
            <w:pPr>
              <w:pStyle w:val="Normal"/>
              <w:jc w:val="both"/>
              <w:rPr>
                <w:b/>
                <w:b/>
                <w:sz w:val="18"/>
              </w:rPr>
            </w:pPr>
            <w:r>
              <w:rPr>
                <w:b/>
                <w:sz w:val="18"/>
              </w:rPr>
              <w:t>DG 1986</w:t>
            </w:r>
          </w:p>
        </w:tc>
        <w:tc>
          <w:tcPr>
            <w:tcW w:w="990" w:type="dxa"/>
            <w:tcBorders>
              <w:top w:val="single" w:sz="4" w:space="0" w:color="000000"/>
              <w:bottom w:val="single" w:sz="4" w:space="0" w:color="000000"/>
            </w:tcBorders>
          </w:tcPr>
          <w:p>
            <w:pPr>
              <w:pStyle w:val="Heading5"/>
              <w:jc w:val="both"/>
              <w:rPr/>
            </w:pPr>
            <w:r>
              <w:rPr/>
              <w:t>EPA 1992</w:t>
            </w:r>
          </w:p>
        </w:tc>
        <w:tc>
          <w:tcPr>
            <w:tcW w:w="900" w:type="dxa"/>
            <w:tcBorders>
              <w:top w:val="single" w:sz="4" w:space="0" w:color="000000"/>
              <w:bottom w:val="single" w:sz="4" w:space="0" w:color="000000"/>
            </w:tcBorders>
          </w:tcPr>
          <w:p>
            <w:pPr>
              <w:pStyle w:val="Heading5"/>
              <w:jc w:val="both"/>
              <w:rPr/>
            </w:pPr>
            <w:r>
              <w:rPr/>
              <w:t>RU 1998</w:t>
            </w:r>
          </w:p>
        </w:tc>
      </w:tr>
      <w:tr>
        <w:trPr/>
        <w:tc>
          <w:tcPr>
            <w:tcW w:w="5328" w:type="dxa"/>
            <w:tcBorders/>
          </w:tcPr>
          <w:p>
            <w:pPr>
              <w:pStyle w:val="Normal"/>
              <w:jc w:val="both"/>
              <w:rPr>
                <w:sz w:val="20"/>
              </w:rPr>
            </w:pPr>
            <w:r>
              <w:rPr>
                <w:sz w:val="20"/>
              </w:rPr>
              <w:t>Mayor prevalencia de enfermedades respiratorias</w:t>
            </w:r>
          </w:p>
        </w:tc>
        <w:tc>
          <w:tcPr>
            <w:tcW w:w="900" w:type="dxa"/>
            <w:tcBorders>
              <w:top w:val="single" w:sz="4" w:space="0" w:color="000000"/>
            </w:tcBorders>
          </w:tcPr>
          <w:p>
            <w:pPr>
              <w:pStyle w:val="Normal"/>
              <w:jc w:val="both"/>
              <w:rPr/>
            </w:pPr>
            <w:r>
              <w:rPr/>
              <w:t>Sí/a</w:t>
            </w:r>
          </w:p>
        </w:tc>
        <w:tc>
          <w:tcPr>
            <w:tcW w:w="900" w:type="dxa"/>
            <w:tcBorders>
              <w:top w:val="single" w:sz="4" w:space="0" w:color="000000"/>
            </w:tcBorders>
          </w:tcPr>
          <w:p>
            <w:pPr>
              <w:pStyle w:val="Normal"/>
              <w:jc w:val="both"/>
              <w:rPr/>
            </w:pPr>
            <w:r>
              <w:rPr/>
              <w:t>Sí/a</w:t>
            </w:r>
          </w:p>
        </w:tc>
        <w:tc>
          <w:tcPr>
            <w:tcW w:w="990" w:type="dxa"/>
            <w:tcBorders>
              <w:top w:val="single" w:sz="4" w:space="0" w:color="000000"/>
            </w:tcBorders>
          </w:tcPr>
          <w:p>
            <w:pPr>
              <w:pStyle w:val="Normal"/>
              <w:jc w:val="both"/>
              <w:rPr/>
            </w:pPr>
            <w:r>
              <w:rPr/>
              <w:t>Sí/c</w:t>
            </w:r>
          </w:p>
        </w:tc>
        <w:tc>
          <w:tcPr>
            <w:tcW w:w="900" w:type="dxa"/>
            <w:tcBorders>
              <w:top w:val="single" w:sz="4" w:space="0" w:color="000000"/>
            </w:tcBorders>
          </w:tcPr>
          <w:p>
            <w:pPr>
              <w:pStyle w:val="Normal"/>
              <w:jc w:val="both"/>
              <w:rPr/>
            </w:pPr>
            <w:r>
              <w:rPr/>
              <w:t>Sí/c</w:t>
            </w:r>
          </w:p>
        </w:tc>
      </w:tr>
      <w:tr>
        <w:trPr/>
        <w:tc>
          <w:tcPr>
            <w:tcW w:w="5328" w:type="dxa"/>
            <w:tcBorders/>
          </w:tcPr>
          <w:p>
            <w:pPr>
              <w:pStyle w:val="Normal"/>
              <w:jc w:val="both"/>
              <w:rPr>
                <w:sz w:val="20"/>
              </w:rPr>
            </w:pPr>
            <w:r>
              <w:rPr>
                <w:sz w:val="20"/>
              </w:rPr>
              <w:t xml:space="preserve">Disminución de la  función pulmonar </w:t>
            </w:r>
          </w:p>
        </w:tc>
        <w:tc>
          <w:tcPr>
            <w:tcW w:w="900" w:type="dxa"/>
            <w:tcBorders/>
          </w:tcPr>
          <w:p>
            <w:pPr>
              <w:pStyle w:val="Normal"/>
              <w:jc w:val="both"/>
              <w:rPr/>
            </w:pPr>
            <w:r>
              <w:rPr/>
              <w:t>Sí/a</w:t>
            </w:r>
          </w:p>
        </w:tc>
        <w:tc>
          <w:tcPr>
            <w:tcW w:w="900" w:type="dxa"/>
            <w:tcBorders/>
          </w:tcPr>
          <w:p>
            <w:pPr>
              <w:pStyle w:val="Normal"/>
              <w:jc w:val="both"/>
              <w:rPr/>
            </w:pPr>
            <w:r>
              <w:rPr/>
              <w:t>Sí/a</w:t>
            </w:r>
          </w:p>
        </w:tc>
        <w:tc>
          <w:tcPr>
            <w:tcW w:w="990" w:type="dxa"/>
            <w:tcBorders/>
          </w:tcPr>
          <w:p>
            <w:pPr>
              <w:pStyle w:val="Normal"/>
              <w:jc w:val="both"/>
              <w:rPr/>
            </w:pPr>
            <w:r>
              <w:rPr/>
              <w:t>Sí/a</w:t>
            </w:r>
          </w:p>
        </w:tc>
        <w:tc>
          <w:tcPr>
            <w:tcW w:w="900" w:type="dxa"/>
            <w:tcBorders/>
          </w:tcPr>
          <w:p>
            <w:pPr>
              <w:pStyle w:val="Normal"/>
              <w:snapToGrid w:val="false"/>
              <w:jc w:val="both"/>
              <w:rPr/>
            </w:pPr>
            <w:r>
              <w:rPr/>
            </w:r>
          </w:p>
        </w:tc>
      </w:tr>
      <w:tr>
        <w:trPr/>
        <w:tc>
          <w:tcPr>
            <w:tcW w:w="5328" w:type="dxa"/>
            <w:tcBorders/>
          </w:tcPr>
          <w:p>
            <w:pPr>
              <w:pStyle w:val="Normal"/>
              <w:jc w:val="both"/>
              <w:rPr>
                <w:sz w:val="20"/>
              </w:rPr>
            </w:pPr>
            <w:r>
              <w:rPr>
                <w:sz w:val="20"/>
              </w:rPr>
              <w:t>Mayor frecuencia de bronquitis y neumonía</w:t>
            </w:r>
          </w:p>
        </w:tc>
        <w:tc>
          <w:tcPr>
            <w:tcW w:w="900" w:type="dxa"/>
            <w:tcBorders/>
          </w:tcPr>
          <w:p>
            <w:pPr>
              <w:pStyle w:val="Normal"/>
              <w:jc w:val="both"/>
              <w:rPr/>
            </w:pPr>
            <w:r>
              <w:rPr/>
              <w:t>Sí/a</w:t>
            </w:r>
          </w:p>
        </w:tc>
        <w:tc>
          <w:tcPr>
            <w:tcW w:w="900" w:type="dxa"/>
            <w:tcBorders/>
          </w:tcPr>
          <w:p>
            <w:pPr>
              <w:pStyle w:val="Normal"/>
              <w:jc w:val="both"/>
              <w:rPr/>
            </w:pPr>
            <w:r>
              <w:rPr/>
              <w:t>Sí/a</w:t>
            </w:r>
          </w:p>
        </w:tc>
        <w:tc>
          <w:tcPr>
            <w:tcW w:w="990" w:type="dxa"/>
            <w:tcBorders/>
          </w:tcPr>
          <w:p>
            <w:pPr>
              <w:pStyle w:val="Normal"/>
              <w:jc w:val="both"/>
              <w:rPr>
                <w:b/>
                <w:b/>
              </w:rPr>
            </w:pPr>
            <w:r>
              <w:rPr/>
              <w:t>Sí/a</w:t>
            </w:r>
          </w:p>
        </w:tc>
        <w:tc>
          <w:tcPr>
            <w:tcW w:w="900" w:type="dxa"/>
            <w:tcBorders/>
          </w:tcPr>
          <w:p>
            <w:pPr>
              <w:pStyle w:val="Normal"/>
              <w:snapToGrid w:val="false"/>
              <w:jc w:val="both"/>
              <w:rPr>
                <w:b/>
                <w:b/>
              </w:rPr>
            </w:pPr>
            <w:r>
              <w:rPr>
                <w:b/>
              </w:rPr>
            </w:r>
          </w:p>
        </w:tc>
      </w:tr>
      <w:tr>
        <w:trPr/>
        <w:tc>
          <w:tcPr>
            <w:tcW w:w="5328" w:type="dxa"/>
            <w:tcBorders/>
          </w:tcPr>
          <w:p>
            <w:pPr>
              <w:pStyle w:val="Normal"/>
              <w:jc w:val="both"/>
              <w:rPr>
                <w:sz w:val="20"/>
              </w:rPr>
            </w:pPr>
            <w:r>
              <w:rPr>
                <w:sz w:val="20"/>
              </w:rPr>
              <w:t>Mayor tos crónica y flemas</w:t>
            </w:r>
          </w:p>
        </w:tc>
        <w:tc>
          <w:tcPr>
            <w:tcW w:w="900" w:type="dxa"/>
            <w:tcBorders/>
          </w:tcPr>
          <w:p>
            <w:pPr>
              <w:pStyle w:val="Normal"/>
              <w:snapToGrid w:val="false"/>
              <w:jc w:val="both"/>
              <w:rPr>
                <w:sz w:val="20"/>
              </w:rPr>
            </w:pPr>
            <w:r>
              <w:rPr>
                <w:sz w:val="20"/>
              </w:rPr>
            </w:r>
          </w:p>
        </w:tc>
        <w:tc>
          <w:tcPr>
            <w:tcW w:w="900" w:type="dxa"/>
            <w:tcBorders/>
          </w:tcPr>
          <w:p>
            <w:pPr>
              <w:pStyle w:val="Normal"/>
              <w:jc w:val="both"/>
              <w:rPr/>
            </w:pPr>
            <w:r>
              <w:rPr/>
              <w:t>Sí/a</w:t>
            </w:r>
          </w:p>
        </w:tc>
        <w:tc>
          <w:tcPr>
            <w:tcW w:w="990" w:type="dxa"/>
            <w:tcBorders/>
          </w:tcPr>
          <w:p>
            <w:pPr>
              <w:pStyle w:val="Normal"/>
              <w:snapToGrid w:val="false"/>
              <w:jc w:val="both"/>
              <w:rPr>
                <w:b/>
                <w:b/>
              </w:rPr>
            </w:pPr>
            <w:r>
              <w:rPr>
                <w:b/>
              </w:rPr>
            </w:r>
          </w:p>
        </w:tc>
        <w:tc>
          <w:tcPr>
            <w:tcW w:w="900" w:type="dxa"/>
            <w:tcBorders/>
          </w:tcPr>
          <w:p>
            <w:pPr>
              <w:pStyle w:val="Normal"/>
              <w:snapToGrid w:val="false"/>
              <w:jc w:val="both"/>
              <w:rPr>
                <w:b/>
                <w:b/>
              </w:rPr>
            </w:pPr>
            <w:r>
              <w:rPr>
                <w:b/>
              </w:rPr>
            </w:r>
          </w:p>
        </w:tc>
      </w:tr>
      <w:tr>
        <w:trPr/>
        <w:tc>
          <w:tcPr>
            <w:tcW w:w="5328" w:type="dxa"/>
            <w:tcBorders/>
          </w:tcPr>
          <w:p>
            <w:pPr>
              <w:pStyle w:val="Normal"/>
              <w:jc w:val="both"/>
              <w:rPr>
                <w:sz w:val="20"/>
              </w:rPr>
            </w:pPr>
            <w:r>
              <w:rPr>
                <w:sz w:val="20"/>
              </w:rPr>
              <w:t>Secreción del oído medio con mayor frecuencia</w:t>
            </w:r>
          </w:p>
        </w:tc>
        <w:tc>
          <w:tcPr>
            <w:tcW w:w="900" w:type="dxa"/>
            <w:tcBorders/>
          </w:tcPr>
          <w:p>
            <w:pPr>
              <w:pStyle w:val="Normal"/>
              <w:snapToGrid w:val="false"/>
              <w:jc w:val="both"/>
              <w:rPr>
                <w:sz w:val="20"/>
              </w:rPr>
            </w:pPr>
            <w:r>
              <w:rPr>
                <w:sz w:val="20"/>
              </w:rPr>
            </w:r>
          </w:p>
        </w:tc>
        <w:tc>
          <w:tcPr>
            <w:tcW w:w="900" w:type="dxa"/>
            <w:tcBorders/>
          </w:tcPr>
          <w:p>
            <w:pPr>
              <w:pStyle w:val="Normal"/>
              <w:jc w:val="both"/>
              <w:rPr/>
            </w:pPr>
            <w:r>
              <w:rPr/>
              <w:t>Sí/a</w:t>
            </w:r>
          </w:p>
        </w:tc>
        <w:tc>
          <w:tcPr>
            <w:tcW w:w="990" w:type="dxa"/>
            <w:tcBorders/>
          </w:tcPr>
          <w:p>
            <w:pPr>
              <w:pStyle w:val="Normal"/>
              <w:jc w:val="both"/>
              <w:rPr/>
            </w:pPr>
            <w:r>
              <w:rPr/>
              <w:t>Sí/c</w:t>
            </w:r>
          </w:p>
        </w:tc>
        <w:tc>
          <w:tcPr>
            <w:tcW w:w="900" w:type="dxa"/>
            <w:tcBorders/>
          </w:tcPr>
          <w:p>
            <w:pPr>
              <w:pStyle w:val="Normal"/>
              <w:jc w:val="both"/>
              <w:rPr/>
            </w:pPr>
            <w:r>
              <w:rPr/>
              <w:t>Sí/c</w:t>
            </w:r>
          </w:p>
        </w:tc>
      </w:tr>
      <w:tr>
        <w:trPr/>
        <w:tc>
          <w:tcPr>
            <w:tcW w:w="5328" w:type="dxa"/>
            <w:tcBorders/>
          </w:tcPr>
          <w:p>
            <w:pPr>
              <w:pStyle w:val="Normal"/>
              <w:jc w:val="both"/>
              <w:rPr>
                <w:sz w:val="20"/>
              </w:rPr>
            </w:pPr>
            <w:r>
              <w:rPr>
                <w:sz w:val="20"/>
              </w:rPr>
              <w:t>Mayor gravedad de los síntomas y episodios asmáticos</w:t>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pPr>
            <w:r>
              <w:rPr/>
            </w:r>
          </w:p>
        </w:tc>
        <w:tc>
          <w:tcPr>
            <w:tcW w:w="990" w:type="dxa"/>
            <w:tcBorders/>
          </w:tcPr>
          <w:p>
            <w:pPr>
              <w:pStyle w:val="Normal"/>
              <w:jc w:val="both"/>
              <w:rPr/>
            </w:pPr>
            <w:r>
              <w:rPr/>
              <w:t>Sí/c</w:t>
            </w:r>
          </w:p>
        </w:tc>
        <w:tc>
          <w:tcPr>
            <w:tcW w:w="900" w:type="dxa"/>
            <w:tcBorders/>
          </w:tcPr>
          <w:p>
            <w:pPr>
              <w:pStyle w:val="Normal"/>
              <w:jc w:val="both"/>
              <w:rPr/>
            </w:pPr>
            <w:r>
              <w:rPr/>
              <w:t>Sí/c</w:t>
            </w:r>
          </w:p>
        </w:tc>
      </w:tr>
      <w:tr>
        <w:trPr/>
        <w:tc>
          <w:tcPr>
            <w:tcW w:w="5328" w:type="dxa"/>
            <w:tcBorders/>
          </w:tcPr>
          <w:p>
            <w:pPr>
              <w:pStyle w:val="Normal"/>
              <w:jc w:val="both"/>
              <w:rPr>
                <w:sz w:val="20"/>
              </w:rPr>
            </w:pPr>
            <w:r>
              <w:rPr>
                <w:sz w:val="20"/>
              </w:rPr>
              <w:t>Factor de riesgo para contraer asma</w:t>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pPr>
            <w:r>
              <w:rPr/>
            </w:r>
          </w:p>
        </w:tc>
        <w:tc>
          <w:tcPr>
            <w:tcW w:w="990" w:type="dxa"/>
            <w:tcBorders/>
          </w:tcPr>
          <w:p>
            <w:pPr>
              <w:pStyle w:val="Normal"/>
              <w:jc w:val="both"/>
              <w:rPr/>
            </w:pPr>
            <w:r>
              <w:rPr/>
              <w:t>Sí/a</w:t>
            </w:r>
          </w:p>
        </w:tc>
        <w:tc>
          <w:tcPr>
            <w:tcW w:w="900" w:type="dxa"/>
            <w:tcBorders/>
          </w:tcPr>
          <w:p>
            <w:pPr>
              <w:pStyle w:val="Normal"/>
              <w:snapToGrid w:val="false"/>
              <w:jc w:val="both"/>
              <w:rPr/>
            </w:pPr>
            <w:r>
              <w:rPr/>
            </w:r>
          </w:p>
        </w:tc>
      </w:tr>
      <w:tr>
        <w:trPr/>
        <w:tc>
          <w:tcPr>
            <w:tcW w:w="5328" w:type="dxa"/>
            <w:tcBorders>
              <w:bottom w:val="single" w:sz="4" w:space="0" w:color="000000"/>
            </w:tcBorders>
          </w:tcPr>
          <w:p>
            <w:pPr>
              <w:pStyle w:val="Normal"/>
              <w:jc w:val="both"/>
              <w:rPr>
                <w:sz w:val="20"/>
              </w:rPr>
            </w:pPr>
            <w:r>
              <w:rPr>
                <w:sz w:val="20"/>
              </w:rPr>
              <w:t>Factor de riesgo del síndrome de muerte súbita del lactante</w:t>
            </w:r>
          </w:p>
        </w:tc>
        <w:tc>
          <w:tcPr>
            <w:tcW w:w="900" w:type="dxa"/>
            <w:tcBorders>
              <w:bottom w:val="single" w:sz="4" w:space="0" w:color="000000"/>
            </w:tcBorders>
          </w:tcPr>
          <w:p>
            <w:pPr>
              <w:pStyle w:val="Normal"/>
              <w:snapToGrid w:val="false"/>
              <w:jc w:val="both"/>
              <w:rPr>
                <w:sz w:val="20"/>
              </w:rPr>
            </w:pPr>
            <w:r>
              <w:rPr>
                <w:sz w:val="20"/>
              </w:rPr>
            </w:r>
          </w:p>
        </w:tc>
        <w:tc>
          <w:tcPr>
            <w:tcW w:w="900" w:type="dxa"/>
            <w:tcBorders>
              <w:bottom w:val="single" w:sz="4" w:space="0" w:color="000000"/>
            </w:tcBorders>
          </w:tcPr>
          <w:p>
            <w:pPr>
              <w:pStyle w:val="Normal"/>
              <w:snapToGrid w:val="false"/>
              <w:jc w:val="both"/>
              <w:rPr/>
            </w:pPr>
            <w:r>
              <w:rPr/>
            </w:r>
          </w:p>
        </w:tc>
        <w:tc>
          <w:tcPr>
            <w:tcW w:w="990" w:type="dxa"/>
            <w:tcBorders>
              <w:bottom w:val="single" w:sz="4" w:space="0" w:color="000000"/>
            </w:tcBorders>
          </w:tcPr>
          <w:p>
            <w:pPr>
              <w:pStyle w:val="Normal"/>
              <w:snapToGrid w:val="false"/>
              <w:jc w:val="both"/>
              <w:rPr/>
            </w:pPr>
            <w:r>
              <w:rPr/>
            </w:r>
          </w:p>
        </w:tc>
        <w:tc>
          <w:tcPr>
            <w:tcW w:w="900" w:type="dxa"/>
            <w:tcBorders>
              <w:bottom w:val="single" w:sz="4" w:space="0" w:color="000000"/>
            </w:tcBorders>
          </w:tcPr>
          <w:p>
            <w:pPr>
              <w:pStyle w:val="Normal"/>
              <w:jc w:val="both"/>
              <w:rPr/>
            </w:pPr>
            <w:r>
              <w:rPr/>
              <w:t>Sí/a</w:t>
            </w:r>
          </w:p>
        </w:tc>
      </w:tr>
    </w:tbl>
    <w:p>
      <w:pPr>
        <w:pStyle w:val="Normal"/>
        <w:spacing w:before="0" w:after="240"/>
        <w:jc w:val="both"/>
        <w:rPr/>
      </w:pPr>
      <w:r>
        <w:rPr/>
      </w:r>
    </w:p>
    <w:p>
      <w:pPr>
        <w:pStyle w:val="Normal"/>
        <w:jc w:val="both"/>
        <w:rPr/>
      </w:pPr>
      <w:r>
        <w:rPr/>
        <w:t>Sí/a = asociación</w:t>
      </w:r>
    </w:p>
    <w:p>
      <w:pPr>
        <w:pStyle w:val="Normal"/>
        <w:jc w:val="both"/>
        <w:rPr/>
      </w:pPr>
      <w:r>
        <w:rPr/>
        <w:t>Sí/c = causa</w:t>
      </w:r>
    </w:p>
    <w:p>
      <w:pPr>
        <w:pStyle w:val="Normal"/>
        <w:jc w:val="both"/>
        <w:rPr/>
      </w:pPr>
      <w:r>
        <w:rPr/>
        <w:t>DG = Informes del Director General de Sanidad de USA (13), (19)</w:t>
      </w:r>
    </w:p>
    <w:p>
      <w:pPr>
        <w:pStyle w:val="Normal"/>
        <w:ind w:right="-270" w:hanging="0"/>
        <w:jc w:val="both"/>
        <w:rPr/>
      </w:pPr>
      <w:r>
        <w:rPr/>
        <w:t xml:space="preserve">EPA = </w:t>
      </w:r>
      <w:r>
        <w:rPr>
          <w:i/>
        </w:rPr>
        <w:t>Environmental Protection Agency</w:t>
      </w:r>
      <w:r>
        <w:rPr/>
        <w:t>, organismo de protección ambiental de Estados Unidos (26)</w:t>
      </w:r>
    </w:p>
    <w:p>
      <w:pPr>
        <w:pStyle w:val="Normal"/>
        <w:spacing w:before="0" w:after="240"/>
        <w:jc w:val="both"/>
        <w:rPr/>
      </w:pPr>
      <w:r>
        <w:rPr/>
        <w:t>RU = Informe del Comité Científico del Reino Unido sobre el Tabaquismo y la Salud (24)</w:t>
      </w:r>
      <w:r>
        <w:br w:type="page"/>
      </w:r>
    </w:p>
    <w:p>
      <w:pPr>
        <w:pStyle w:val="Normal"/>
        <w:spacing w:before="0" w:after="240"/>
        <w:jc w:val="both"/>
        <w:rPr>
          <w:b/>
          <w:b/>
        </w:rPr>
      </w:pPr>
      <w:r>
        <w:rPr>
          <w:b/>
        </w:rPr>
        <w:t>Apéndice A.</w:t>
        <w:tab/>
        <w:t>Conclusiones relativas a los efectos en la salud infantil de la exposición al HTA del ambiente, según aparecen en los documentos de síntesis mencionados.</w:t>
      </w:r>
    </w:p>
    <w:p>
      <w:pPr>
        <w:pStyle w:val="Normal"/>
        <w:spacing w:before="0" w:after="240"/>
        <w:jc w:val="both"/>
        <w:rPr>
          <w:i/>
          <w:i/>
        </w:rPr>
      </w:pPr>
      <w:r>
        <w:rPr>
          <w:i/>
        </w:rPr>
        <w:t>1984 DG (13):</w:t>
      </w:r>
    </w:p>
    <w:p>
      <w:pPr>
        <w:pStyle w:val="TextBodyIndent"/>
        <w:spacing w:before="0" w:after="240"/>
        <w:jc w:val="both"/>
        <w:rPr/>
      </w:pPr>
      <w:r>
        <w:rPr/>
        <w:t>1.</w:t>
        <w:tab/>
        <w:t>Los niños de padres fumadores tienen mayor prevalencia de síntomas respiratorios notificados, y exhiben con mayor frecuencia bronquitis y neumonía en sus primeros años.</w:t>
      </w:r>
    </w:p>
    <w:p>
      <w:pPr>
        <w:pStyle w:val="Normal"/>
        <w:spacing w:before="0" w:after="240"/>
        <w:ind w:left="1440" w:hanging="360"/>
        <w:jc w:val="both"/>
        <w:rPr/>
      </w:pPr>
      <w:r>
        <w:rPr/>
        <w:t>2.</w:t>
        <w:tab/>
        <w:t>Los niños de padres fumadores parecen registrar pequeñas, pero mensurables, diferencias en pruebas de función pulmonar, en comparación con niños de padres no fumadores. Se desconoce la importancia de este hallazgo con respecto al desarrollo futuro de afecciones pulmonares.</w:t>
      </w:r>
    </w:p>
    <w:p>
      <w:pPr>
        <w:pStyle w:val="Normal"/>
        <w:spacing w:before="0" w:after="240"/>
        <w:ind w:left="1440" w:hanging="1440"/>
        <w:jc w:val="both"/>
        <w:rPr>
          <w:i/>
          <w:i/>
        </w:rPr>
      </w:pPr>
      <w:r>
        <w:rPr>
          <w:i/>
        </w:rPr>
        <w:t>1986 DG (19):</w:t>
      </w:r>
    </w:p>
    <w:p>
      <w:pPr>
        <w:pStyle w:val="Normal"/>
        <w:spacing w:before="0" w:after="240"/>
        <w:ind w:left="1440" w:hanging="360"/>
        <w:jc w:val="both"/>
        <w:rPr/>
      </w:pPr>
      <w:r>
        <w:rPr/>
        <w:t>1.</w:t>
        <w:tab/>
        <w:t>Los niños de padres fumadores son hospitalizados con mayor frecuencia por bronquitis y neumonía durante el primer año de vida, comparados con los niños de padres no fumadores.</w:t>
      </w:r>
    </w:p>
    <w:p>
      <w:pPr>
        <w:pStyle w:val="Normal"/>
        <w:spacing w:before="0" w:after="240"/>
        <w:ind w:left="1440" w:hanging="360"/>
        <w:jc w:val="both"/>
        <w:rPr/>
      </w:pPr>
      <w:r>
        <w:rPr/>
        <w:t>2.</w:t>
        <w:tab/>
        <w:t>Los niños de padres fumadores tienen con mayor frecuencia diversas enfermedades e infecciones respiratorias agudas, incluidas afecciones torácicas antes de los 2 años de edad, y se les diagnostica más frecuentemente de bronquitis, traqueitis y laringitis que a los niños de padres no fumadores.</w:t>
      </w:r>
    </w:p>
    <w:p>
      <w:pPr>
        <w:pStyle w:val="Normal"/>
        <w:spacing w:before="0" w:after="240"/>
        <w:ind w:left="1440" w:hanging="360"/>
        <w:jc w:val="both"/>
        <w:rPr/>
      </w:pPr>
      <w:r>
        <w:rPr/>
        <w:t>3.</w:t>
        <w:tab/>
        <w:t>La presencia crónica de tos y flemas es más común en los niños de padres fumadores, que en los de no fumadores. Sin embargo se desconocen las consecuencias de los síntomas respiratorios crónicos en la salud respiratoria al llegar a la edad adulta, por lo que es algo que merece estudiarse más a fondo.</w:t>
      </w:r>
    </w:p>
    <w:p>
      <w:pPr>
        <w:pStyle w:val="Normal"/>
        <w:spacing w:before="0" w:after="240"/>
        <w:ind w:left="1440" w:hanging="360"/>
        <w:jc w:val="both"/>
        <w:rPr/>
      </w:pPr>
      <w:r>
        <w:rPr/>
        <w:t>4.</w:t>
        <w:tab/>
        <w:t>Los niños de padres fumadores exhiben pequeñas diferencias en las pruebas de función pulmonar, en comparación con los niños de padres no fumadores. Si bien tal diferencia es insuficiente para causar síntomas, la posibilidad de que les deje más propensos a afecciones pulmonares obstructivas crónicas, al ser expuestos a otros agentes --como el tabaquismo propio, o la inhalación pasiva en el contexto laboral-- es algo que debe investigarse.</w:t>
      </w:r>
    </w:p>
    <w:p>
      <w:pPr>
        <w:pStyle w:val="Normal"/>
        <w:spacing w:before="0" w:after="240"/>
        <w:ind w:left="1440" w:hanging="360"/>
        <w:jc w:val="both"/>
        <w:rPr/>
      </w:pPr>
      <w:r>
        <w:rPr/>
        <w:t>5.</w:t>
        <w:tab/>
        <w:t>Diversos estudios concluyen que las secreciones crónicas del oído medio son más comunes en niños pequeños cuyos padres fuman, que en los niños de padres no fumadores.</w:t>
      </w:r>
      <w:r>
        <w:br w:type="page"/>
      </w:r>
    </w:p>
    <w:p>
      <w:pPr>
        <w:pStyle w:val="Normal"/>
        <w:spacing w:before="0" w:after="240"/>
        <w:ind w:left="1440" w:hanging="1440"/>
        <w:jc w:val="both"/>
        <w:rPr>
          <w:i/>
          <w:i/>
        </w:rPr>
      </w:pPr>
      <w:r>
        <w:rPr>
          <w:i/>
        </w:rPr>
        <w:t>1992 EPA (26):</w:t>
      </w:r>
    </w:p>
    <w:p>
      <w:pPr>
        <w:pStyle w:val="TextBodyIndent"/>
        <w:spacing w:before="0" w:after="240"/>
        <w:jc w:val="both"/>
        <w:rPr/>
      </w:pPr>
      <w:r>
        <w:rPr/>
        <w:t>1.</w:t>
        <w:tab/>
        <w:t>La exposición al HTA está asociada, en una relación de causa a efecto, con mayor riesgo de infecciones de las vías respiratorias inferiores, como bronquitis y neumonía. Este informe calcula que entre 150.000 y 300.000 casos anuales en lactantes y niños de hasta 18 meses de edad se deben a dicha causa.</w:t>
      </w:r>
    </w:p>
    <w:p>
      <w:pPr>
        <w:pStyle w:val="Normal"/>
        <w:spacing w:before="0" w:after="240"/>
        <w:ind w:left="1440" w:hanging="360"/>
        <w:jc w:val="both"/>
        <w:rPr/>
      </w:pPr>
      <w:r>
        <w:rPr/>
        <w:t>2.</w:t>
        <w:tab/>
        <w:t>La exposición al HTA está asociada, en una relación de causa a efecto, con la mayor prevalencia de líquido en el oído medio, síntomas de irritación de las vías respiratorias superiores, y una reducción pequeña pero significativa de la función pulmonar.</w:t>
      </w:r>
    </w:p>
    <w:p>
      <w:pPr>
        <w:pStyle w:val="Normal"/>
        <w:spacing w:before="0" w:after="240"/>
        <w:ind w:left="1440" w:hanging="360"/>
        <w:jc w:val="both"/>
        <w:rPr/>
      </w:pPr>
      <w:r>
        <w:rPr/>
        <w:t>3.</w:t>
        <w:tab/>
        <w:t>La exposición al HTA está asociada, en una relación de causa a efecto, con mayores episodios de asma infantil y con síntomas asmáticos más serios. Este informe calcula que entre 200.000 y 1.000.000 de niños asmáticos empeoran por dicha causa.</w:t>
      </w:r>
    </w:p>
    <w:p>
      <w:pPr>
        <w:pStyle w:val="Normal"/>
        <w:spacing w:before="0" w:after="240"/>
        <w:ind w:left="1440" w:hanging="360"/>
        <w:jc w:val="both"/>
        <w:rPr/>
      </w:pPr>
      <w:r>
        <w:rPr/>
        <w:t>4.</w:t>
        <w:tab/>
        <w:t>La exposición al HTA es un factor de riesgo que contribuye a nuevos casos de asma en niños que anteriormente no tenían dichos síntomas.</w:t>
      </w:r>
    </w:p>
    <w:p>
      <w:pPr>
        <w:pStyle w:val="Normal"/>
        <w:spacing w:before="0" w:after="240"/>
        <w:ind w:left="1440" w:hanging="1440"/>
        <w:jc w:val="both"/>
        <w:rPr>
          <w:i/>
          <w:i/>
        </w:rPr>
      </w:pPr>
      <w:r>
        <w:rPr>
          <w:i/>
        </w:rPr>
        <w:t>RU 1998 (24):</w:t>
      </w:r>
    </w:p>
    <w:p>
      <w:pPr>
        <w:pStyle w:val="Normal"/>
        <w:spacing w:before="0" w:after="240"/>
        <w:ind w:left="1440" w:hanging="360"/>
        <w:jc w:val="both"/>
        <w:rPr/>
      </w:pPr>
      <w:r>
        <w:rPr/>
        <w:t>1.</w:t>
        <w:tab/>
        <w:t>Fumar en presencia de lactantes y niños da lugar a serias afecciones respiratorias y ataques de asma.</w:t>
      </w:r>
    </w:p>
    <w:p>
      <w:pPr>
        <w:pStyle w:val="Normal"/>
        <w:spacing w:before="0" w:after="240"/>
        <w:ind w:left="1440" w:hanging="360"/>
        <w:jc w:val="both"/>
        <w:rPr/>
      </w:pPr>
      <w:r>
        <w:rPr/>
        <w:t>2.</w:t>
        <w:tab/>
        <w:t xml:space="preserve">El síndrome de muerte súbita del lactante, principal causa de muerte en el primer año de vida, está asociado en una relación de causa a efecto con la exposición al HTA. </w:t>
      </w:r>
    </w:p>
    <w:p>
      <w:pPr>
        <w:pStyle w:val="Normal"/>
        <w:spacing w:before="0" w:after="240"/>
        <w:ind w:left="1440" w:hanging="360"/>
        <w:jc w:val="both"/>
        <w:rPr/>
      </w:pPr>
      <w:r>
        <w:rPr/>
        <w:t>3.</w:t>
        <w:tab/>
        <w:t>Las afecciones del oído medio en los niños están ligadas al tabaquismo de los padres, en una relación de causa a efecto.</w:t>
      </w:r>
      <w:r>
        <w:br w:type="page"/>
      </w:r>
    </w:p>
    <w:p>
      <w:pPr>
        <w:pStyle w:val="Normal"/>
        <w:spacing w:before="0" w:after="240"/>
        <w:ind w:left="1440" w:hanging="360"/>
        <w:jc w:val="both"/>
        <w:rPr/>
      </w:pPr>
      <w:r>
        <w:rPr/>
      </w:r>
    </w:p>
    <w:p>
      <w:pPr>
        <w:pStyle w:val="Heading3"/>
        <w:spacing w:before="0" w:after="240"/>
        <w:jc w:val="both"/>
        <w:rPr>
          <w:lang w:val="en-US"/>
        </w:rPr>
      </w:pPr>
      <w:r>
        <w:rPr>
          <w:lang w:val="en-US"/>
        </w:rPr>
        <w:t>Referencias</w:t>
      </w:r>
    </w:p>
    <w:p>
      <w:pPr>
        <w:pStyle w:val="BodyTextIndent2"/>
        <w:spacing w:before="0" w:after="120"/>
        <w:jc w:val="both"/>
        <w:rPr>
          <w:lang w:val="en-US"/>
        </w:rPr>
      </w:pPr>
      <w:r>
        <w:rPr>
          <w:lang w:val="en-US"/>
        </w:rPr>
        <w:t>1.</w:t>
        <w:tab/>
        <w:t>Windham GC. Prenatal exposure to environmental tobacco smoke and fetal growth. Próxima publicación.</w:t>
      </w:r>
    </w:p>
    <w:p>
      <w:pPr>
        <w:pStyle w:val="Normal"/>
        <w:tabs>
          <w:tab w:val="clear" w:pos="720"/>
          <w:tab w:val="left" w:pos="360" w:leader="none"/>
        </w:tabs>
        <w:spacing w:before="0" w:after="120"/>
        <w:ind w:left="360" w:hanging="360"/>
        <w:jc w:val="both"/>
        <w:rPr>
          <w:lang w:val="en-US"/>
        </w:rPr>
      </w:pPr>
      <w:r>
        <w:rPr>
          <w:lang w:val="en-US"/>
        </w:rPr>
        <w:t>2.</w:t>
        <w:tab/>
        <w:t>Eskenazi B, Castorina R. Association of prenatal maternal or postnatal child environmental tobacco smoke exposure and neurodevelopment and behavioral problems sin children. Próxima publicación.</w:t>
      </w:r>
    </w:p>
    <w:p>
      <w:pPr>
        <w:pStyle w:val="Normal"/>
        <w:tabs>
          <w:tab w:val="clear" w:pos="720"/>
          <w:tab w:val="left" w:pos="360" w:leader="none"/>
        </w:tabs>
        <w:spacing w:before="0" w:after="120"/>
        <w:ind w:left="360" w:hanging="360"/>
        <w:jc w:val="both"/>
        <w:rPr/>
      </w:pPr>
      <w:r>
        <w:rPr>
          <w:lang w:val="en-US"/>
        </w:rPr>
        <w:t>3.</w:t>
        <w:tab/>
        <w:t xml:space="preserve">Mitchell EA, Milerad J. Smoking and sudden infant death syndrome. </w:t>
      </w:r>
      <w:r>
        <w:rPr>
          <w:lang w:val="es-ES_tradnl"/>
        </w:rPr>
        <w:t>Próxima publicación.</w:t>
      </w:r>
    </w:p>
    <w:p>
      <w:pPr>
        <w:pStyle w:val="Normal"/>
        <w:tabs>
          <w:tab w:val="clear" w:pos="720"/>
          <w:tab w:val="left" w:pos="360" w:leader="none"/>
        </w:tabs>
        <w:spacing w:before="0" w:after="120"/>
        <w:ind w:left="360" w:hanging="360"/>
        <w:jc w:val="both"/>
        <w:rPr>
          <w:lang w:val="es-ES_tradnl"/>
        </w:rPr>
      </w:pPr>
      <w:r>
        <w:rPr>
          <w:lang w:val="es-ES_tradnl"/>
        </w:rPr>
        <w:t>4.</w:t>
        <w:tab/>
        <w:t>Boffetta P, Tredaniel J, Greco A. Parental tobacco smoke and childhood cancer. Próxima publicación.</w:t>
      </w:r>
    </w:p>
    <w:p>
      <w:pPr>
        <w:pStyle w:val="Normal"/>
        <w:tabs>
          <w:tab w:val="clear" w:pos="720"/>
          <w:tab w:val="left" w:pos="360" w:leader="none"/>
        </w:tabs>
        <w:spacing w:before="0" w:after="120"/>
        <w:ind w:left="360" w:hanging="360"/>
        <w:jc w:val="both"/>
        <w:rPr>
          <w:lang w:val="en-US"/>
        </w:rPr>
      </w:pPr>
      <w:r>
        <w:rPr>
          <w:lang w:val="en-US"/>
        </w:rPr>
        <w:t>5.</w:t>
        <w:tab/>
        <w:t>Gidding SS. Effects of passive smoking on the cardiovascular system in children and adolescents. Próxima publicación.</w:t>
      </w:r>
    </w:p>
    <w:p>
      <w:pPr>
        <w:pStyle w:val="Normal"/>
        <w:tabs>
          <w:tab w:val="clear" w:pos="720"/>
          <w:tab w:val="left" w:pos="360" w:leader="none"/>
        </w:tabs>
        <w:spacing w:before="0" w:after="120"/>
        <w:ind w:left="360" w:hanging="360"/>
        <w:jc w:val="both"/>
        <w:rPr>
          <w:lang w:val="en-US"/>
        </w:rPr>
      </w:pPr>
      <w:r>
        <w:rPr>
          <w:lang w:val="en-US"/>
        </w:rPr>
        <w:t>6.</w:t>
        <w:tab/>
        <w:t>Cook DG, Strachan DP. Effects of maternal and paternal smoking on children's respiratory health. Próxima publicación.</w:t>
      </w:r>
    </w:p>
    <w:p>
      <w:pPr>
        <w:pStyle w:val="Normal"/>
        <w:tabs>
          <w:tab w:val="clear" w:pos="720"/>
          <w:tab w:val="left" w:pos="360" w:leader="none"/>
        </w:tabs>
        <w:spacing w:before="0" w:after="120"/>
        <w:ind w:left="360" w:hanging="360"/>
        <w:jc w:val="both"/>
        <w:rPr>
          <w:lang w:val="en-US"/>
        </w:rPr>
      </w:pPr>
      <w:r>
        <w:rPr>
          <w:lang w:val="en-US"/>
        </w:rPr>
        <w:t>7.</w:t>
        <w:tab/>
        <w:t>US Department of Health and Human Services (USDHHS). Smoking and health. Report of the Advisory Committee to the Surgeon General. Washington, DC: U.S. Government Printing Office. 1964. DHEW Publication No. [PHS] 1103.</w:t>
      </w:r>
    </w:p>
    <w:p>
      <w:pPr>
        <w:pStyle w:val="Normal"/>
        <w:tabs>
          <w:tab w:val="clear" w:pos="720"/>
          <w:tab w:val="left" w:pos="360" w:leader="none"/>
        </w:tabs>
        <w:spacing w:before="0" w:after="120"/>
        <w:ind w:left="360" w:hanging="360"/>
        <w:jc w:val="both"/>
        <w:rPr>
          <w:lang w:val="en-US"/>
        </w:rPr>
      </w:pPr>
      <w:r>
        <w:rPr>
          <w:lang w:val="en-US"/>
        </w:rPr>
        <w:t>8.</w:t>
        <w:tab/>
        <w:t>Cameron P. The presence of pets and smoking as correlates of perceived disease. J Allergy 1967; 67(1):12-5.</w:t>
      </w:r>
    </w:p>
    <w:p>
      <w:pPr>
        <w:pStyle w:val="Normal"/>
        <w:tabs>
          <w:tab w:val="clear" w:pos="720"/>
          <w:tab w:val="left" w:pos="360" w:leader="none"/>
        </w:tabs>
        <w:spacing w:before="0" w:after="120"/>
        <w:ind w:left="360" w:hanging="360"/>
        <w:jc w:val="both"/>
        <w:rPr>
          <w:lang w:val="en-US"/>
        </w:rPr>
      </w:pPr>
      <w:r>
        <w:rPr>
          <w:lang w:val="en-US"/>
        </w:rPr>
        <w:t>9.</w:t>
        <w:tab/>
        <w:t>Cameron P, Kostin JS, Zaks JM, Wolfe JH, Tighe G, Oselett B, Stocker R, Winton J. The health of smokers' and nonsmokers' children. J Allergy 1969;69(6):336-41.</w:t>
      </w:r>
    </w:p>
    <w:p>
      <w:pPr>
        <w:pStyle w:val="Normal"/>
        <w:tabs>
          <w:tab w:val="clear" w:pos="720"/>
          <w:tab w:val="left" w:pos="360" w:leader="none"/>
        </w:tabs>
        <w:spacing w:before="0" w:after="120"/>
        <w:ind w:left="360" w:hanging="360"/>
        <w:jc w:val="both"/>
        <w:rPr>
          <w:lang w:val="en-US"/>
        </w:rPr>
      </w:pPr>
      <w:r>
        <w:rPr>
          <w:lang w:val="en-US"/>
        </w:rPr>
        <w:t>10.</w:t>
        <w:tab/>
        <w:t>Colley JR, Holland WW. Social and environmental factors in respiratory disease. A preliminary report. Arch Environ Health 1967;67(1):157-61.</w:t>
      </w:r>
    </w:p>
    <w:p>
      <w:pPr>
        <w:pStyle w:val="Normal"/>
        <w:tabs>
          <w:tab w:val="clear" w:pos="720"/>
          <w:tab w:val="left" w:pos="360" w:leader="none"/>
        </w:tabs>
        <w:spacing w:before="0" w:after="120"/>
        <w:ind w:left="360" w:hanging="360"/>
        <w:jc w:val="both"/>
        <w:rPr>
          <w:lang w:val="en-US"/>
        </w:rPr>
      </w:pPr>
      <w:r>
        <w:rPr>
          <w:lang w:val="en-US"/>
        </w:rPr>
        <w:t>11.</w:t>
        <w:tab/>
        <w:t>Tager IB, Weiss ST, Rosner B, Speizer FE. Effect of parental cigarette smoking on the pulmonary function of children. Am J Epidemiol 1979;110:15-26.</w:t>
      </w:r>
    </w:p>
    <w:p>
      <w:pPr>
        <w:pStyle w:val="Normal"/>
        <w:tabs>
          <w:tab w:val="clear" w:pos="720"/>
          <w:tab w:val="left" w:pos="360" w:leader="none"/>
        </w:tabs>
        <w:spacing w:before="0" w:after="120"/>
        <w:ind w:left="360" w:hanging="360"/>
        <w:jc w:val="both"/>
        <w:rPr>
          <w:lang w:val="en-US"/>
        </w:rPr>
      </w:pPr>
      <w:r>
        <w:rPr>
          <w:lang w:val="en-US"/>
        </w:rPr>
        <w:t>12.</w:t>
        <w:tab/>
        <w:t>Samet JM. Longitudinal studies of active and passive smoking. Am J Resp Crit Care Med 1996;154(6 Supp S):S257-S265.</w:t>
      </w:r>
    </w:p>
    <w:p>
      <w:pPr>
        <w:pStyle w:val="Normal"/>
        <w:tabs>
          <w:tab w:val="clear" w:pos="720"/>
          <w:tab w:val="left" w:pos="360" w:leader="none"/>
        </w:tabs>
        <w:spacing w:before="0" w:after="120"/>
        <w:ind w:left="360" w:hanging="360"/>
        <w:jc w:val="both"/>
        <w:rPr>
          <w:lang w:val="en-US"/>
        </w:rPr>
      </w:pPr>
      <w:r>
        <w:rPr>
          <w:lang w:val="en-US"/>
        </w:rPr>
        <w:t>13.</w:t>
        <w:tab/>
        <w:t>US Department of Health and Human Services (USDHHS). A Report of the Surgeon General: The Health Consequences of Smoking --Chronic Obstructive Lung Disease. Washington, D.C.: U.S. Government Printing Office; 1984.</w:t>
      </w:r>
    </w:p>
    <w:p>
      <w:pPr>
        <w:pStyle w:val="Normal"/>
        <w:tabs>
          <w:tab w:val="clear" w:pos="720"/>
          <w:tab w:val="left" w:pos="360" w:leader="none"/>
        </w:tabs>
        <w:spacing w:before="0" w:after="120"/>
        <w:ind w:left="360" w:hanging="360"/>
        <w:jc w:val="both"/>
        <w:rPr>
          <w:lang w:val="en-US"/>
        </w:rPr>
      </w:pPr>
      <w:r>
        <w:rPr>
          <w:lang w:val="en-US"/>
        </w:rPr>
        <w:t>14.</w:t>
        <w:tab/>
        <w:t>Rothman KJ, Greenland S. Modern epidemiology (2nd ed.). Philadelphia: Lippincott-Raven; 1998.</w:t>
      </w:r>
    </w:p>
    <w:p>
      <w:pPr>
        <w:pStyle w:val="Normal"/>
        <w:tabs>
          <w:tab w:val="clear" w:pos="720"/>
          <w:tab w:val="left" w:pos="360" w:leader="none"/>
        </w:tabs>
        <w:spacing w:before="0" w:after="120"/>
        <w:ind w:left="360" w:hanging="360"/>
        <w:jc w:val="both"/>
        <w:rPr>
          <w:lang w:val="en-US"/>
        </w:rPr>
      </w:pPr>
      <w:r>
        <w:rPr>
          <w:lang w:val="en-US"/>
        </w:rPr>
        <w:t>15.</w:t>
        <w:tab/>
        <w:t>English PB, Eskenazi B, Christianson RE. Black-white differences in serum cotinine levels among pregnant women and subsequent effects on infant birthweight. Am J Public Health 1994;84:1439-43.</w:t>
      </w:r>
    </w:p>
    <w:p>
      <w:pPr>
        <w:pStyle w:val="Normal"/>
        <w:tabs>
          <w:tab w:val="clear" w:pos="720"/>
          <w:tab w:val="left" w:pos="360" w:leader="none"/>
        </w:tabs>
        <w:spacing w:before="0" w:after="120"/>
        <w:ind w:left="360" w:hanging="360"/>
        <w:jc w:val="both"/>
        <w:rPr>
          <w:lang w:val="en-US"/>
        </w:rPr>
      </w:pPr>
      <w:r>
        <w:rPr>
          <w:lang w:val="en-US"/>
        </w:rPr>
        <w:t>16.</w:t>
        <w:tab/>
        <w:t>Coultas DB, Samet JM, McCarthy JF, Spengler JD. Variability of measures of exposure to environmental tobacco smoke in the home. Am Rev Respir Dis 1990;142:602-6.</w:t>
      </w:r>
    </w:p>
    <w:p>
      <w:pPr>
        <w:pStyle w:val="Normal"/>
        <w:tabs>
          <w:tab w:val="clear" w:pos="720"/>
          <w:tab w:val="left" w:pos="360" w:leader="none"/>
        </w:tabs>
        <w:spacing w:before="0" w:after="120"/>
        <w:ind w:left="360" w:hanging="360"/>
        <w:jc w:val="both"/>
        <w:rPr>
          <w:lang w:val="en-US"/>
        </w:rPr>
      </w:pPr>
      <w:r>
        <w:rPr>
          <w:lang w:val="en-US"/>
        </w:rPr>
        <w:t>17.</w:t>
        <w:tab/>
        <w:t>Stolley PD, Lilienfeld DE. Foundations of epidemiology (3rd ed.). New York: Oxford University Press; 1994.</w:t>
      </w:r>
    </w:p>
    <w:p>
      <w:pPr>
        <w:pStyle w:val="Normal"/>
        <w:tabs>
          <w:tab w:val="clear" w:pos="720"/>
          <w:tab w:val="left" w:pos="360" w:leader="none"/>
        </w:tabs>
        <w:spacing w:before="0" w:after="120"/>
        <w:ind w:left="360" w:hanging="360"/>
        <w:jc w:val="both"/>
        <w:rPr>
          <w:lang w:val="en-US"/>
        </w:rPr>
      </w:pPr>
      <w:r>
        <w:rPr>
          <w:lang w:val="en-US"/>
        </w:rPr>
        <w:t>18.</w:t>
        <w:tab/>
        <w:t>Gordis L. Epidemiology Philadelphia: W.B. Saunders; 1996.</w:t>
      </w:r>
    </w:p>
    <w:p>
      <w:pPr>
        <w:pStyle w:val="Normal"/>
        <w:tabs>
          <w:tab w:val="clear" w:pos="720"/>
          <w:tab w:val="left" w:pos="360" w:leader="none"/>
        </w:tabs>
        <w:spacing w:before="0" w:after="120"/>
        <w:ind w:left="360" w:hanging="360"/>
        <w:jc w:val="both"/>
        <w:rPr>
          <w:lang w:val="en-US"/>
        </w:rPr>
      </w:pPr>
      <w:r>
        <w:rPr>
          <w:lang w:val="en-US"/>
        </w:rPr>
        <w:t>19.</w:t>
        <w:tab/>
        <w:t>US Department of Health and Human Services (USDHHS). U.S. Public Health Services: The health consequences of involuntary smoking. Report of the Surgeon General. Public Health Service, Office of the Assistant Secretary of Health, Office of Smoking and Health. 1986. DHHS Pub No (PHS) 87-8398.</w:t>
      </w:r>
    </w:p>
    <w:p>
      <w:pPr>
        <w:pStyle w:val="Normal"/>
        <w:tabs>
          <w:tab w:val="clear" w:pos="720"/>
          <w:tab w:val="left" w:pos="360" w:leader="none"/>
        </w:tabs>
        <w:spacing w:before="0" w:after="120"/>
        <w:ind w:left="360" w:hanging="360"/>
        <w:jc w:val="both"/>
        <w:rPr/>
      </w:pPr>
      <w:r>
        <w:rPr>
          <w:lang w:val="en-US"/>
        </w:rPr>
        <w:t>20.</w:t>
        <w:tab/>
        <w:t xml:space="preserve">International Agency for Research on Cancer (IARC). IARC Monographs on the Evaluation of the Carcinogenic Risk of Chemicals to Humans: Tobacco Smoking. </w:t>
      </w:r>
      <w:r>
        <w:rPr>
          <w:lang w:val="es-ES_tradnl"/>
        </w:rPr>
        <w:t>Lyon, Francia: Organización Mundial de la Salud, IARC; 1986.</w:t>
      </w:r>
    </w:p>
    <w:p>
      <w:pPr>
        <w:pStyle w:val="Normal"/>
        <w:tabs>
          <w:tab w:val="clear" w:pos="720"/>
          <w:tab w:val="left" w:pos="360" w:leader="none"/>
        </w:tabs>
        <w:spacing w:before="0" w:after="120"/>
        <w:ind w:left="360" w:hanging="360"/>
        <w:jc w:val="both"/>
        <w:rPr/>
      </w:pPr>
      <w:r>
        <w:rPr>
          <w:lang w:val="es-ES_tradnl"/>
        </w:rPr>
        <w:t>21.</w:t>
        <w:tab/>
        <w:t xml:space="preserve">Fleiss JL, Gross AJ. </w:t>
      </w:r>
      <w:r>
        <w:rPr>
          <w:lang w:val="en-US"/>
        </w:rPr>
        <w:t>Meta-analysis in epidemiology, with special reference to studies of the association between exposure to environmental tobacco smoke and lung cancer: a critique. J Clin Epidemiol 1991; 44(2):127-39.</w:t>
      </w:r>
    </w:p>
    <w:p>
      <w:pPr>
        <w:pStyle w:val="Normal"/>
        <w:tabs>
          <w:tab w:val="clear" w:pos="720"/>
          <w:tab w:val="left" w:pos="360" w:leader="none"/>
        </w:tabs>
        <w:spacing w:before="0" w:after="120"/>
        <w:ind w:left="360" w:hanging="360"/>
        <w:jc w:val="both"/>
        <w:rPr>
          <w:lang w:val="en-US"/>
        </w:rPr>
      </w:pPr>
      <w:r>
        <w:rPr>
          <w:lang w:val="en-US"/>
        </w:rPr>
        <w:t>22.</w:t>
        <w:tab/>
        <w:t>Gratt LB, Chappell WR. Problems with the use of meta analyses of epidemiological studies in risk assessment: worker environmental tobacco smoke lung cancer risk as an example. Air and Waste Management, 88ava Reunión, San Antonio 95-TA43.04.1995.</w:t>
      </w:r>
    </w:p>
    <w:p>
      <w:pPr>
        <w:pStyle w:val="Normal"/>
        <w:tabs>
          <w:tab w:val="clear" w:pos="720"/>
          <w:tab w:val="left" w:pos="360" w:leader="none"/>
        </w:tabs>
        <w:spacing w:before="0" w:after="120"/>
        <w:ind w:left="360" w:hanging="360"/>
        <w:jc w:val="both"/>
        <w:rPr>
          <w:lang w:val="en-US"/>
        </w:rPr>
      </w:pPr>
      <w:r>
        <w:rPr>
          <w:lang w:val="en-US"/>
        </w:rPr>
        <w:t>23.</w:t>
        <w:tab/>
        <w:t>California Environmental Protection Agency (Cal EPA), Office of Environmental Health Hazard Assessment. Health Effects of Exposure to Environmental Tobacco Smoke. California Environmental Protection Agency. 1997.</w:t>
      </w:r>
    </w:p>
    <w:p>
      <w:pPr>
        <w:pStyle w:val="Normal"/>
        <w:tabs>
          <w:tab w:val="clear" w:pos="720"/>
          <w:tab w:val="left" w:pos="360" w:leader="none"/>
        </w:tabs>
        <w:spacing w:before="0" w:after="120"/>
        <w:ind w:left="360" w:hanging="360"/>
        <w:jc w:val="both"/>
        <w:rPr>
          <w:lang w:val="en-US"/>
        </w:rPr>
      </w:pPr>
      <w:r>
        <w:rPr>
          <w:lang w:val="en-US"/>
        </w:rPr>
        <w:t>24.</w:t>
        <w:tab/>
        <w:t>Scientific Committee on Tobacco and Health, HSMO. Report of the Scientific Committee on Tobacco and Health. The Stationary Office. 1998. 011322124x.</w:t>
      </w:r>
    </w:p>
    <w:p>
      <w:pPr>
        <w:pStyle w:val="Normal"/>
        <w:tabs>
          <w:tab w:val="clear" w:pos="720"/>
          <w:tab w:val="left" w:pos="360" w:leader="none"/>
        </w:tabs>
        <w:spacing w:before="0" w:after="120"/>
        <w:ind w:left="360" w:hanging="360"/>
        <w:jc w:val="both"/>
        <w:rPr>
          <w:lang w:val="en-US"/>
        </w:rPr>
      </w:pPr>
      <w:r>
        <w:rPr>
          <w:lang w:val="en-US"/>
        </w:rPr>
        <w:t>25.</w:t>
        <w:tab/>
        <w:t>Glantz SA, Parmley WW. Passive smoking and heart disease. Mechanisms and risk. JAMA 1995;273(13):1047-53.</w:t>
      </w:r>
    </w:p>
    <w:p>
      <w:pPr>
        <w:pStyle w:val="Normal"/>
        <w:tabs>
          <w:tab w:val="clear" w:pos="720"/>
          <w:tab w:val="left" w:pos="360" w:leader="none"/>
        </w:tabs>
        <w:spacing w:before="0" w:after="120"/>
        <w:ind w:left="360" w:hanging="360"/>
        <w:jc w:val="both"/>
        <w:rPr>
          <w:lang w:val="en-US"/>
        </w:rPr>
      </w:pPr>
      <w:r>
        <w:rPr>
          <w:lang w:val="en-US"/>
        </w:rPr>
        <w:t>26.</w:t>
        <w:tab/>
        <w:t>US Environmental Protection Agency (EPA). Respiratory health effects of passive smoking: Lung cancer and other disorders. Washington, D.C.: U.S. Government Printing Office. 1992. EPA/600/006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tabs>
        <w:tab w:val="clear" w:pos="720"/>
        <w:tab w:val="left" w:pos="360" w:leader="none"/>
      </w:tabs>
      <w:ind w:left="360" w:hanging="360"/>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0:00Z</dcterms:created>
  <dc:creator>Angeles Estrada</dc:creator>
  <dc:description/>
  <dc:language>en-US</dc:language>
  <cp:lastModifiedBy>selinhea</cp:lastModifiedBy>
  <cp:lastPrinted>2002-04-04T14:11:00Z</cp:lastPrinted>
  <dcterms:modified xsi:type="dcterms:W3CDTF">2003-11-06T17:22:00Z</dcterms:modified>
  <cp:revision>3</cp:revision>
  <dc:subject/>
  <dc:title>Documento de antecedentes</dc:title>
</cp:coreProperties>
</file>